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FEBRUARY 26, 2019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vember 2018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NOV 18-065-PC – Citation 2018-06-PC – 2140 River St – Owner: Autumnstone LLC – Respondent: Edward Hanks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6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TextBody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se 2019-660 – Citation 2019-1397.2 – 236 State St – Owner: </w:t>
      </w:r>
      <w:r>
        <w:rPr>
          <w:rFonts w:cs="Book Antiqua" w:ascii="Book Antiqua" w:hAnsi="Book Antiqua"/>
          <w:szCs w:val="22"/>
        </w:rPr>
        <w:t xml:space="preserve">Miller &amp; York </w:t>
      </w:r>
      <w:r>
        <w:rPr>
          <w:rFonts w:cs="Garamond" w:ascii="Garamond" w:hAnsi="Garamond"/>
          <w:bCs/>
          <w:sz w:val="22"/>
          <w:szCs w:val="22"/>
        </w:rPr>
        <w:t>– Respondent: Billy Miller - Officer: Moe Hillard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&amp; Fees: $104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8-6737 – 1367 Clay St – Owner: Myles &amp; Sons Properties LLC – Officer: Daren Bowe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equesting Per Day Fines 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9-02-25T20:44:00Z</dcterms:modified>
  <cp:revision>33</cp:revision>
  <dc:subject/>
  <dc:title>                      Minutes</dc:title>
</cp:coreProperties>
</file>