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, November 25, 2008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ctober 28, 200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CIT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G 108741 – Wilma Key – issued by Ed Adam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L CONTROL CITATION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AC 718 – issued to Samir Alijacic – Issuing officer – Bill Gruzyzs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 – 1003 – issued to Eddie Hanks – present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CDEF2008 – 6734 – 215 Thirteenth Avenue East – Sally Parker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Multiple citations on 533 Main Avenue West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written October 21, – November 17, 2008  ( 6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685.96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b/>
          <w:sz w:val="22"/>
          <w:szCs w:val="22"/>
        </w:rPr>
        <w:t xml:space="preserve">ADJOURNMENT                                                                                                                 </w:t>
      </w:r>
      <w:r>
        <w:rPr>
          <w:sz w:val="16"/>
          <w:szCs w:val="16"/>
        </w:rPr>
        <w:t>28375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13:00Z</dcterms:created>
  <dc:creator>City of Bowling Green</dc:creator>
  <dc:description/>
  <cp:keywords/>
  <dc:language>en-US</dc:language>
  <cp:lastModifiedBy>City of Bowling Green</cp:lastModifiedBy>
  <cp:lastPrinted>2008-08-26T08:31:00Z</cp:lastPrinted>
  <dcterms:modified xsi:type="dcterms:W3CDTF">2008-11-18T20:19:00Z</dcterms:modified>
  <cp:revision>3</cp:revision>
  <dc:subject/>
  <dc:title>                      Minutes</dc:title>
</cp:coreProperties>
</file>