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2"/>
          <w:szCs w:val="22"/>
        </w:rPr>
        <w:t>TUESDAY May 26, 2009  5:00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INUT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pril 28, 2009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ARKING / ANIMAL CONTROL CITATIO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EARING AGENDA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CDEF2008-7842 – 1110 High Street – Walter York – issued by Melissa Christerson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DEF2009-1624 – 1171 Vine Street – Roger Coomer – issued by Melissa Christerson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DEF2009-510 – 138 Hines Court – Sara Miller – issued by Tad Dougla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DEF2009-1134 – 405 Beech Street – Rita Cherry – issued by Tad Dougla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CDEF2009-2887 – McElroy – Shirley Johnson – presented by Clerk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</w:t>
      </w:r>
      <w:r>
        <w:rPr>
          <w:bCs/>
          <w:sz w:val="22"/>
          <w:szCs w:val="22"/>
        </w:rPr>
        <w:t>CDEF2008-1263 – 110 Riverview Drive – Walter Hassell – issued by Melissa Christerson</w:t>
      </w:r>
    </w:p>
    <w:p>
      <w:pPr>
        <w:pStyle w:val="Header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CDEF2008-4821 – 612 Jennings Drive – Lee Mueller – issued by Tad Douglas</w:t>
      </w:r>
    </w:p>
    <w:p>
      <w:pPr>
        <w:pStyle w:val="Header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DEF2009-53 – 1725 Sharon Drive – Tad Douglas</w:t>
      </w:r>
    </w:p>
    <w:p>
      <w:pPr>
        <w:pStyle w:val="Header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DEF2009-55 - 1721 Sharon Drive  - Tad Douglas</w:t>
      </w:r>
    </w:p>
    <w:p>
      <w:pPr>
        <w:pStyle w:val="Heade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</w:t>
      </w:r>
    </w:p>
    <w:p>
      <w:pPr>
        <w:pStyle w:val="Header"/>
        <w:ind w:left="360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CDEF2009-2339 – 375 Clifford Way – presented by Clerk</w:t>
      </w:r>
    </w:p>
    <w:p>
      <w:pPr>
        <w:pStyle w:val="Header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CDEF2006-2502 &amp; CDEF2007-758 – 416 Webb Drive – presented by Clerk</w:t>
      </w:r>
    </w:p>
    <w:p>
      <w:pPr>
        <w:pStyle w:val="Header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ind w:left="360" w:hanging="0"/>
        <w:jc w:val="right"/>
        <w:rPr>
          <w:bCs/>
          <w:sz w:val="22"/>
          <w:szCs w:val="22"/>
        </w:rPr>
      </w:pPr>
      <w:r>
        <w:rPr>
          <w:b/>
          <w:bCs/>
          <w:i/>
          <w:sz w:val="16"/>
          <w:szCs w:val="16"/>
        </w:rPr>
        <w:t>CEB Agenda</w:t>
      </w:r>
    </w:p>
    <w:p>
      <w:pPr>
        <w:pStyle w:val="Header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May 2009</w:t>
      </w:r>
    </w:p>
    <w:p>
      <w:pPr>
        <w:pStyle w:val="Header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2</w:t>
      </w:r>
    </w:p>
    <w:p>
      <w:pPr>
        <w:pStyle w:val="Header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NT AGEND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pproval of Citations April 14 – May 18, 2009 (42 citations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TOTAL:  $ 5639.54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MENTS / ANNOUNCEMENTS    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sz w:val="22"/>
          <w:szCs w:val="22"/>
        </w:rPr>
        <w:tab/>
      </w:r>
      <w:r>
        <w:rPr>
          <w:color w:val="000000"/>
        </w:rPr>
        <w:t xml:space="preserve">In accordance with KRS 61.810(1), request by Board counsel to go into closed session </w:t>
        <w:tab/>
        <w:t xml:space="preserve">to discuss pending litigation.  Action by the Board may follow this closed session. 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DJOURNMENT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16"/>
          <w:szCs w:val="16"/>
        </w:rPr>
        <w:t>312610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22:00Z</dcterms:created>
  <dc:creator>City of Bowling Green</dc:creator>
  <dc:description/>
  <cp:keywords/>
  <dc:language>en-US</dc:language>
  <cp:lastModifiedBy>City of Bowling Green</cp:lastModifiedBy>
  <cp:lastPrinted>2009-03-24T14:50:00Z</cp:lastPrinted>
  <dcterms:modified xsi:type="dcterms:W3CDTF">2009-05-26T16:35:00Z</dcterms:modified>
  <cp:revision>7</cp:revision>
  <dc:subject/>
  <dc:title>                      Minutes</dc:title>
</cp:coreProperties>
</file>