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SPECIAL CALL MEETING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Code Enforcement Board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Thursday, December 13, 2007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5:00 pm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City Hall Commission Chamber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1001 College Street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Bowling Green  KY 42101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CALL TO ORDER – </w:t>
      </w:r>
      <w:r>
        <w:rPr>
          <w:bCs/>
        </w:rPr>
        <w:t>Meeting was called to order at 5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OLL CALL – </w:t>
      </w:r>
      <w:r>
        <w:rPr>
          <w:bCs/>
        </w:rPr>
        <w:t>Alice Rockhold, Roger LaPointe, Mark Boling, Lyle Parrigin &amp; Jerry Wilder</w:t>
      </w:r>
      <w:r>
        <w:rPr>
          <w:b/>
          <w:bCs/>
        </w:rPr>
        <w:t xml:space="preserve">.  </w:t>
      </w:r>
      <w:r>
        <w:rPr>
          <w:bCs/>
        </w:rPr>
        <w:t>All Board members were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Pursuant to KRS 61.810(1) (c), the City of Bowling Green Code Enforcement Board will meet </w:t>
        <w:tab/>
        <w:t xml:space="preserve">in a special call meeting on the above date to discuss proposed litigation on behalf of the </w:t>
        <w:tab/>
        <w:t xml:space="preserve">Code </w:t>
        <w:tab/>
        <w:t>Enforcement Bo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Parrigin made a motion to go into closed session for the purposes to discuss pending litigation.  </w:t>
        <w:tab/>
        <w:t>Wilder seconded the motion to pass.   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Wilder made a motion to  come out of closed session.  Parrigin seconded the motion to pass.   </w:t>
        <w:tab/>
        <w:t>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Rockhold made a motion to enter into a resolution regarding 1908 CedarRidge Road and </w:t>
        <w:tab/>
        <w:t xml:space="preserve">citation CDEF2006-3887.  The resolution is as follows:  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Cs/>
        </w:rPr>
        <w:t xml:space="preserve">The Code Enforcement Board will resolve pending appeals and fines with Virginia Dallas, </w:t>
        <w:tab/>
        <w:t xml:space="preserve">Greg Gibson as Guardian for Virginia Dallas, the Cabinet for Human Services, and Susan </w:t>
        <w:tab/>
        <w:t>Gibson in exchange for and accordance with the following terms: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ab/>
        <w:t xml:space="preserve">1.  Virginia Dallas, by and through her guardian Greg Gibson and the Cabinet for Human </w:t>
        <w:tab/>
        <w:t xml:space="preserve">Services,  will </w:t>
        <w:tab/>
        <w:t xml:space="preserve">sign a release, along with Susan Gibson, releasing any and all claims of any </w:t>
        <w:tab/>
        <w:t>nature which they have against the Code Enforcement Board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ab/>
        <w:t xml:space="preserve">2.  The Code Enforcement Board will release its lien of Ninety-Five Thousand ($95,000.00 +) </w:t>
        <w:tab/>
        <w:t xml:space="preserve">plus Dollars against the property on 1908 Cedar Ridge Road in exchange for the payment of </w:t>
        <w:tab/>
        <w:t xml:space="preserve">Thirty Five Hundred </w:t>
        <w:tab/>
        <w:t xml:space="preserve">($3,500.00) Dollars,  which sum includes compromises of fines in all </w:t>
        <w:tab/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December 2007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ab/>
        <w:t xml:space="preserve">pending actions, remediation fees advanced by the City of Bowling Green, and necessary </w:t>
        <w:tab/>
        <w:t>attorney fees incurred by the Code Enforcement Board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ab/>
        <w:t xml:space="preserve">3.  Further,  Greg Gibson will give immediate possession to the current purchaser of the 1908 </w:t>
        <w:tab/>
        <w:t xml:space="preserve">Cedar Ridge property as of December 17, 2007,  or as soon thereafter as possession can be </w:t>
        <w:tab/>
        <w:t>give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ab/>
      </w:r>
      <w:r>
        <w:rPr>
          <w:bCs/>
        </w:rPr>
        <w:t xml:space="preserve">4.  The parties agree to sign any and all documents, including Releases, court ordered </w:t>
        <w:tab/>
        <w:t>agreements dismissing actions with prejudice, etc., in order to effectuate this agreemen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ab/>
        <w:t>Parrigin seconded the motion to pass.   Motion passed by unanimous vote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</w:rPr>
        <w:t>ADJOURNMENT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ab/>
        <w:t xml:space="preserve">Parrigin made a motion to  adjourn at 5:30 pm.  Rockhold seconded the motion to pass.   </w:t>
        <w:tab/>
        <w:t>Motion pass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</w:rPr>
        <w:t>ADOPTED:</w:t>
      </w:r>
      <w:r>
        <w:rPr>
          <w:b/>
          <w:bCs/>
          <w:sz w:val="20"/>
          <w:szCs w:val="20"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</w:rPr>
        <w:t>APPROVED: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TTEST: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235808/bfb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18:00Z</dcterms:created>
  <dc:creator>City of Bowling Green</dc:creator>
  <dc:description/>
  <cp:keywords/>
  <dc:language>en-US</dc:language>
  <cp:lastModifiedBy>City of Bowling Green</cp:lastModifiedBy>
  <dcterms:modified xsi:type="dcterms:W3CDTF">2008-02-07T15:46:00Z</dcterms:modified>
  <cp:revision>4</cp:revision>
  <dc:subject/>
  <dc:title>Minutes</dc:title>
</cp:coreProperties>
</file>