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</w:t>
      </w: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, March 25, 2008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/>
      </w:pPr>
      <w:r>
        <w:rPr/>
        <w:t>February 26,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720" w:hanging="0"/>
        <w:rPr/>
      </w:pPr>
      <w:r>
        <w:rPr/>
        <w:t>BG 96291 – issued by Edwin Phelps – Respondent Fred Walker</w:t>
      </w:r>
    </w:p>
    <w:p>
      <w:pPr>
        <w:pStyle w:val="Normal"/>
        <w:ind w:left="720" w:hanging="0"/>
        <w:rPr/>
      </w:pPr>
      <w:r>
        <w:rPr/>
        <w:t>BG105671 – issued by Cadets Bennett &amp; Cadett York – respondent Chastity Au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HEARING AGENDA</w:t>
      </w: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7799 – 531 Woodford Avenue – issued by Tad Douglas – respondent – </w:t>
        <w:tab/>
        <w:t xml:space="preserve">John Tutino 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 – 7528 – 1425 Stubbins Street – issued by Tad Douglas – respondent </w:t>
        <w:tab/>
        <w:t>Darlene Meredith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 – 6140 – 416 Warren Way – issued by Tad Douglas – respondent Don </w:t>
        <w:tab/>
        <w:t>Minton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 – 2008 – 2344 Russellville Road – issued by David Herrman – respondent </w:t>
        <w:tab/>
        <w:t>Don Minton</w:t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3188 – 16 Tenth Avenue West – issued by Tad Douglas – respondent </w:t>
        <w:tab/>
        <w:t>Robert Kohl’s American Warehouse Service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CEB Agenda</w:t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March 2008</w:t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Page 2</w:t>
      </w:r>
    </w:p>
    <w:p>
      <w:pPr>
        <w:pStyle w:val="Normal"/>
        <w:ind w:left="36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7 – 6764 – 1521 Magnolia Avenue – issued by Tad Douglas – respondent </w:t>
        <w:tab/>
        <w:t>Vicky Bryan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ab/>
        <w:t xml:space="preserve">CDEF2007 – 3242 – 327 Seventh Avenue East – issued by Tad Douglas – respondent </w:t>
        <w:tab/>
        <w:t>Tommy Kelly</w:t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bCs/>
        </w:rPr>
        <w:t>OLD BUSINESS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>CDEF2007 – 8104 – 928 Boatlanding Road – issued by Tad Douglas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DEF2007 – 8141 – 601 Chestnut Street – presented by Alex Colovo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bCs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>CDEF2007 – 6093 – 3216 Barnwood Avenue –presented by Colovo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  <w:t>CDEF2007 – 5471 – 1294 Clay Street – presented by Colovo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  <w:t>CDEF2008 – 5 – 2636 Russellville Road – presented by Tad Dougl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Approval of Citations written February 20 – March 12, 2008  ( 2 citations)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</w:rPr>
        <w:t>TOTAL:  $ 285.4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MMENTS / ANNOUNCEMENTS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Cs/>
        </w:rPr>
        <w:t xml:space="preserve">In accordance with KRS 61.810(1), request by Board counsel to go into closed session </w:t>
        <w:tab/>
        <w:t xml:space="preserve">to discuss pending litigation.  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44382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10:00Z</dcterms:created>
  <dc:creator>City of Bowling Green</dc:creator>
  <dc:description/>
  <cp:keywords/>
  <dc:language>en-US</dc:language>
  <cp:lastModifiedBy>City of Bowling Green</cp:lastModifiedBy>
  <cp:lastPrinted>2007-10-19T12:50:00Z</cp:lastPrinted>
  <dcterms:modified xsi:type="dcterms:W3CDTF">2008-03-19T14:51:00Z</dcterms:modified>
  <cp:revision>4</cp:revision>
  <dc:subject/>
  <dc:title>                      Minutes</dc:title>
</cp:coreProperties>
</file>