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October 26, 2010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Roger LaPointe, Alice Rockhold, Dale Eichelberger, and Jerry Wilder, Lyle Parrigin.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Melissa Christerson Tim Butts, and Teddy Webb.</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 City Attorney: Gene Harmon</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September 28, 2010 – Rockhold made a motion to approve the minutes as written.  Eichelberger seconded the motion, which passed unanimously.</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
          <w:b/>
          <w:bCs/>
        </w:rPr>
      </w:pPr>
      <w:r>
        <w:rPr>
          <w:rFonts w:cs="Lucida Sans Unicode" w:ascii="Garamond" w:hAnsi="Garamond"/>
          <w:bCs/>
        </w:rPr>
        <w:t>Joiner checked with all board members making sure they could all attend the 11/23/10 CEB meeting. – All should be present.</w:t>
      </w:r>
      <w:r>
        <w:rPr>
          <w:rFonts w:cs="Lucida Sans Unicode" w:ascii="Garamond" w:hAnsi="Garamond"/>
          <w:b/>
          <w:bCs/>
        </w:rPr>
        <w:t xml:space="preserve"> </w:t>
      </w:r>
      <w:r>
        <w:rPr>
          <w:rFonts w:cs="Lucida Sans Unicode" w:ascii="Garamond" w:hAnsi="Garamond"/>
          <w:bCs/>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2"/>
        </w:numPr>
        <w:rPr>
          <w:rFonts w:ascii="Garamond" w:hAnsi="Garamond" w:cs="Lucida Sans Unicode"/>
          <w:i/>
          <w:i/>
        </w:rPr>
      </w:pPr>
      <w:r>
        <w:rPr>
          <w:rFonts w:cs="Lucida Sans Unicode" w:ascii="Garamond" w:hAnsi="Garamond"/>
          <w:b/>
          <w:bCs/>
          <w:i/>
        </w:rPr>
        <w:t>PARKING / ANIMAL CONTROL CITATIONS</w:t>
      </w:r>
    </w:p>
    <w:p>
      <w:pPr>
        <w:pStyle w:val="Normal"/>
        <w:ind w:left="720" w:hanging="0"/>
        <w:rPr/>
      </w:pPr>
      <w:r>
        <w:rPr>
          <w:rFonts w:cs="Garamond" w:ascii="Garamond" w:hAnsi="Garamond"/>
          <w:b/>
          <w:bCs/>
          <w:i/>
          <w:sz w:val="22"/>
          <w:szCs w:val="22"/>
        </w:rPr>
        <w:t>Case 2010-3961 – 1050 Sternwheel Avenue – Respondent:  Christy Willoughby – Officer:  Roxie Ross</w:t>
      </w:r>
    </w:p>
    <w:p>
      <w:pPr>
        <w:pStyle w:val="Normal"/>
        <w:ind w:left="360" w:hanging="0"/>
        <w:rPr/>
      </w:pPr>
      <w:r>
        <w:rPr>
          <w:rFonts w:cs="Garamond" w:ascii="Garamond" w:hAnsi="Garamond"/>
          <w:b/>
          <w:bCs/>
          <w:i/>
          <w:sz w:val="22"/>
          <w:szCs w:val="22"/>
        </w:rPr>
        <w:tab/>
      </w:r>
      <w:r>
        <w:rPr>
          <w:rFonts w:cs="Garamond" w:ascii="Garamond" w:hAnsi="Garamond"/>
          <w:b/>
          <w:bCs/>
          <w:i/>
          <w:sz w:val="16"/>
          <w:szCs w:val="16"/>
        </w:rPr>
        <w:t>Citation amount - $250.00</w:t>
      </w:r>
    </w:p>
    <w:p>
      <w:pPr>
        <w:pStyle w:val="Normal"/>
        <w:rPr>
          <w:rFonts w:ascii="Garamond" w:hAnsi="Garamond" w:cs="Lucida Sans Unicode"/>
          <w:b/>
          <w:b/>
          <w:bCs/>
          <w:i/>
          <w:i/>
          <w:sz w:val="22"/>
          <w:szCs w:val="22"/>
        </w:rPr>
      </w:pPr>
      <w:r>
        <w:rPr>
          <w:rFonts w:cs="Lucida Sans Unicode" w:ascii="Garamond" w:hAnsi="Garamond"/>
          <w:b/>
          <w:bCs/>
          <w:i/>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Officer Roxie Ross stated that on 8/6/10 she impounded Mrs. Willoughby’s two dogs, a golden Goldendoodle and Chihuahua.  The Chihuahua had been impounded three times prior and the Goldendoodle four times previously.  Since this time Willoughby has paid her fees at the Humane Society and picked up her dogs.  At this time there have been no further calls or pick ups with these dogs.</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Willoughby responded by agreeing with the number of times the dogs have been picked up.  The Goldendoodle has separation anxiety and because of this both dogs go outside in a kennel.  She stated that she invested in a kennel because she does care about their safety and does not want them to get out.  This last time when they go out, somehow the gate got open and Willoughby did not find out it was open until she came home.  A lock has since been put on the gate and the dogs have not been able to get out since.</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LaPointe made the motion to uphold the citation and waive the fine.  Wilder seconded and motion passed unanimously.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t xml:space="preserve">Case2010-4541 – Respondent: Yueh Liao – Officer: Luke Hayter </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t>Citation amount - $50.00</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Cs/>
          <w:sz w:val="22"/>
          <w:szCs w:val="22"/>
        </w:rPr>
      </w:pPr>
      <w:r>
        <w:rPr>
          <w:rFonts w:cs="Lucida Sans Unicode" w:ascii="Garamond" w:hAnsi="Garamond"/>
          <w:bCs/>
          <w:sz w:val="22"/>
          <w:szCs w:val="22"/>
        </w:rPr>
        <w:t>Respondent did not show up, citation and fine stand as written.</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7"/>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3663 – 1605 Harmony Way – Respondent: Dr. Janice Bunch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55.54</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City Attorney Gene Harmon started by explaining that this case is going to be handled a little different that other cases, there will be witnesses called and Harmon said he will make those as brief as possible to try and hurry things along.  Then at the end of calling the witnesses, Bunch will have a chance to speak directly to the board about her case.  Bunch will also have a chance to cross examine each witness.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Harmon stated the code that was in violation at this property, so the board members would know exactly which part of the code was going to be discussed.  This is Chapter 27.6.03.</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Lucida Sans Unicode" w:ascii="Garamond" w:hAnsi="Garamond"/>
          <w:sz w:val="22"/>
          <w:szCs w:val="22"/>
        </w:rPr>
        <w:t>Harmon’s first witness is Melissa Christerson.  The next few paragraphs will be a summary of all testimonies.</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Christerson was the Code Official that inspected the property.  She stated there have been a total of 17 complaints at this property.  Seven complaints resulted in a Notice of Violation, and 10 complaints were unfounded.  Her last inspection was done on 10/26/10 and the Citation was written on 10/6/10.  The pictures that were taken from the 10/26 inspection were viewed on the projection screen.  A brief description was given of each picture.  Christerson stated that over the years, in her opinion, the number of items on the exterior of the property has increased.  She also stated the Barren River District Health Dept. has a Notice of Violation out on this property right now, but she does not know what the NOV is for.  Harmon asked Christerson if she had ever spoken to any of the neighbors in the neighborhood.  Christerson stated Richard Rector is the only neighbor she has spoken with.  Christerson stated the code where the violations were found under.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Bunch stated that there was a frost advisory that day the citation was written and that is why the plants were in the conditions they were in.  She asked Christerson if she had taken any pictures of a camera that is pointed at her yard.  Broderick stepped in and stated that the camera had no relevance to this case and the violations on this property.  Bunch asked Christerson if she remembered conversations about vandalism on this property, Christerson stated she does not remember ever having a conversation about vandalism.  Bunch stated that on 10/6 Christerson told me that the citation was not a final decision and the Code Enforcement Division was willing to work with her.  Christerson responded, and that is why we are here tonight, because you appealed that citation.  In the conversations Bunch and Christerson had, Bunch relayed to Christerson that the she is not in a position right now to take those items down, and when the violations still exist a citation will have to be written, if no effort is being made to correct the violations.  Christerson stated she had not given Bunch any specifics on what items needed to be removed, but last week, Colovos did give you specifics on what needed to be complete.  Christerson then proceeded to read the specifics out of the citation to Bunch.  Christerson stated that the neighbors Bunch had been having trouble with have moved, Christerson had suggested at a earlier date, that Bunch remove the items for 30 days to see if the harassment had stopped, but Bunch was not willing to try that.  Bunch stated that she has removed items that Christerson has told her to remove.  Christerson stated that there are 213 flower pots in Bunch’s front yard and if there were two or three items that were removed we would not have known that at a previous time.  It looks as though there might have been a few items that have been moved around on the property, but that would be all.</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Harmon asked Christerson if she was aware of how many times the police have been called to the property and Christerson stated 133.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Harmon called Richard Rector as a witness.  Rector was the citizen that filed the complaint on the property in question.  Rector stated that the problem with the property started some years ago between Bunch and Holland, the next door neighbors.  Rector entered in as evidence of what the property looked like in 2007 and as if progressively got worse over the years.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Rockhold asked Rector if he has ever spoken to Bunch about cleaning up her property.  Rector stated no.</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Rector stated that he felt that this property is affecting the value of the homes around it.  He also stated that he does not feel like this is a desirable neighbor.  Most of the police calls were initiated by Bunch.  Rector stated his wife wrote a letter to the editor and it seems like since that occurred, things have progressed from that point.  Rector also stated that Bunch had mentioned that it had been a dry summer so there was no standing water; Bunch keeps a water hose in her front yard and keeps pots filled with water.  This in turn causes mosquito problems.</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Bunch asked Rector why he thinks he can tell her what she needs to do with her property.  Rector answered he doesn’t tell her what to do with the property, but there are rules and regulations that have to be followed.  Bunch asked why Rector was making an issue about tree limbs being put out for pick up and the improvements that she is making to her yard.  Rector answered that Bunch only started trying to work on the property on 10/22/10, when Colovos, Christerson and two police officers made a visit to your house.  There were minor improvements made to the property.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LaPointe made a statement about the way this case is being presented.  The board has not experienced a case that has had to be handled this way before, and LaPointe wanted to make sure that this was the correct time and place for it.  It is evident that there are multiple neighbors who have hard feelings about Bunch and her property.  Harmon explained that the reason this case is being handled this way is to try and keep testimonies brief, to try and stay on topic and to get through the case as quickly as possible.  With the type of code that has been broken, we have to have the guidance of the Code Enforcement Board.  In the end the board needs to decide what violations have to be corrected.  There is no specific code to that effect and that is another reason why we are here tonight.</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Bunch then stated that she does not feel like she is being treated fairly with the way the case is being presented.  She feels that she is making a great effort to comply with the City of Bowling Green’s codes.  She wants to take care of her property.</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Lisa Holland was the next witness called and she stated that when they would have company over to their house, they would be asked what was going on with the property next door and what is all that mess?  She stated that she would see a lot of cars slow down and look at the property.  She also stated that she does think that this property has diminished the properties surrounding it.  Holland’s property is for sale and they have had to lower the price quite a bit to try to get it to sell.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Larry Osborn was the next witness called; he is the realtor trying to sell the Holland house.  The property has been on the market for 39 days and has had two showings.  Normally in this area you would have one to two showings each week.  Osborn feels that the violations on the neighboring property have lead to a decrease in property value of the Holland’s house.  Bunch asked Osborn about the camera in the Holland’s tree pointing at her yard.  Osborn said yes and that if they removed the camera, Bunch stated to Osborn that she would clean up her yard.  Osborn stated that the camera was still in the tree as of the last time he was at the property.</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Alan Stonex was the next witness called.  He feels that this property is very neglected and make the neighborhood look very bad.</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Brian Holland came to the podium and wanted to ask why the Code Enforcement office has not done something about this when it started becoming an issue two to three years ago.  The lack of participation from this office has been ridiculous.  Holland also stated that neither the City Manager nor the Mayor have returned his phone calls.  LaPointe stepped in and made it clear that the Code Enforcement office has more cases than just this one and there are budget restraints.  Nothing will come in front of the CEB until it is a problem like this.  Holland stated that LaPointe was making excuses and LaPointe responded by saying he is not making excuses this is just a simple fact.  This board is made up of citizens of Bowling Green and most board members have experienced some Code Enforcement issue from time to time and that has brought them to this board.  Holland stated that maybe this needs to go in front of the City Commission and maybe this is not the place that needs to discuss what needs to be done with Code Enforcement.  If this board doesn’t oversee CE than maybe the City Commission is who we need to be speaking with.  Harmon stepped in and advised that Colovos not answer the questions that Holland was asking, and offered to set up a meeting with the City Manager and the Mayor to discuss this topic.  Holland stated the City Manager has no interest in this situation.  Harmon disagreed with that statement and again offered to set a meeting up.</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Jolene Ward came to the podium.  Ward stated that she is concerned about the decrease in the value of homes in the neighborhood and also the health of the environment.  Ward and another neighbor had been making calls to the Health Department due to the mosquito problem; it has been a very bad mosquito problem.</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Bunch stepped back up to the podium to give her side of the case.  Bunch stated that she is concerned about the property and she feels that she has made effort to comply with CE.  </w:t>
      </w:r>
      <w:r>
        <w:rPr>
          <w:rFonts w:cs="Lucida Sans Unicode" w:ascii="Garamond" w:hAnsi="Garamond"/>
          <w:bCs/>
          <w:sz w:val="22"/>
          <w:szCs w:val="22"/>
        </w:rPr>
        <w:t>Eichelberger</w:t>
      </w:r>
      <w:r>
        <w:rPr>
          <w:rFonts w:cs="Lucida Sans Unicode" w:ascii="Garamond" w:hAnsi="Garamond"/>
          <w:sz w:val="22"/>
          <w:szCs w:val="22"/>
        </w:rPr>
        <w:t xml:space="preserve"> asked Bunch that in 2007 the yard looked fairly normal so what has happened over time to get into the condition it is currently in.  Bunch stated that she is not able to have her plants in the ground because of vandalism that has been committed on her property in the past.  Bunch again stated that she has made a significant effort on her property.  Echelberger asked Bunch what her plan was to get the property into compliance.  She did not give an answer.  Rockhold stated that the property is going to have to be cleaned up because it is the law.  Rockhold asked if 30 days would be enough to work with the CE office to get the property back into compliance.  Bunch stated it would depend on what the CE office asks of her.  She also stated that she has requested some help from a horticulturalist.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Wilder made a motion to uphold the citation and fine, add a per day fine of $100 to accrue until the 11/23/10 Code Enforcement Board Meeting.  The respondent is directed to remedy the violations by taking the actions listed below.  If the actions listed have been completed, the per day fine will be waived, but actions have not been completed the per day fine will stand. </w:t>
      </w:r>
    </w:p>
    <w:p>
      <w:pPr>
        <w:pStyle w:val="Normal"/>
        <w:ind w:left="720" w:hanging="0"/>
        <w:rPr>
          <w:rFonts w:cs="Lucida Sans Unicode"/>
        </w:rPr>
      </w:pPr>
      <w:r>
        <w:rPr>
          <w:rFonts w:eastAsia="Garamond" w:cs="Garamond" w:ascii="Garamond" w:hAnsi="Garamond"/>
          <w:sz w:val="22"/>
          <w:szCs w:val="22"/>
        </w:rPr>
        <w:t xml:space="preserve"> </w:t>
      </w:r>
    </w:p>
    <w:p>
      <w:pPr>
        <w:pStyle w:val="Normal"/>
        <w:numPr>
          <w:ilvl w:val="0"/>
          <w:numId w:val="4"/>
        </w:numPr>
        <w:rPr>
          <w:rFonts w:ascii="Garamond" w:hAnsi="Garamond" w:cs="Lucida Sans Unicode"/>
          <w:b/>
          <w:b/>
          <w:bCs/>
          <w:sz w:val="22"/>
          <w:szCs w:val="22"/>
        </w:rPr>
      </w:pPr>
      <w:r>
        <w:rPr>
          <w:rFonts w:cs="Lucida Sans Unicode" w:ascii="Garamond" w:hAnsi="Garamond"/>
          <w:sz w:val="22"/>
          <w:szCs w:val="22"/>
        </w:rPr>
        <w:t xml:space="preserve">100% of empty pots and pots with dirt are to me removed from the yard. </w:t>
      </w:r>
    </w:p>
    <w:p>
      <w:pPr>
        <w:pStyle w:val="Normal"/>
        <w:numPr>
          <w:ilvl w:val="0"/>
          <w:numId w:val="4"/>
        </w:numPr>
        <w:rPr>
          <w:rFonts w:ascii="Garamond" w:hAnsi="Garamond" w:cs="Lucida Sans Unicode"/>
          <w:b/>
          <w:b/>
          <w:bCs/>
          <w:sz w:val="22"/>
          <w:szCs w:val="22"/>
        </w:rPr>
      </w:pPr>
      <w:r>
        <w:rPr>
          <w:rFonts w:eastAsia="Garamond" w:cs="Garamond" w:ascii="Garamond" w:hAnsi="Garamond"/>
          <w:sz w:val="22"/>
          <w:szCs w:val="22"/>
        </w:rPr>
        <w:t xml:space="preserve"> </w:t>
      </w:r>
      <w:r>
        <w:rPr>
          <w:rFonts w:cs="Lucida Sans Unicode" w:ascii="Garamond" w:hAnsi="Garamond"/>
          <w:sz w:val="22"/>
          <w:szCs w:val="22"/>
        </w:rPr>
        <w:t xml:space="preserve">2/3’s of all live plants are to be removed from the yard.  </w:t>
      </w:r>
    </w:p>
    <w:p>
      <w:pPr>
        <w:pStyle w:val="Normal"/>
        <w:numPr>
          <w:ilvl w:val="0"/>
          <w:numId w:val="4"/>
        </w:numPr>
        <w:rPr>
          <w:rFonts w:ascii="Garamond" w:hAnsi="Garamond" w:cs="Lucida Sans Unicode"/>
          <w:b/>
          <w:b/>
          <w:bCs/>
          <w:sz w:val="22"/>
          <w:szCs w:val="22"/>
        </w:rPr>
      </w:pPr>
      <w:r>
        <w:rPr>
          <w:rFonts w:cs="Lucida Sans Unicode" w:ascii="Garamond" w:hAnsi="Garamond"/>
          <w:sz w:val="22"/>
          <w:szCs w:val="22"/>
        </w:rPr>
        <w:t xml:space="preserve">No flags in any tree’s.  </w:t>
      </w:r>
    </w:p>
    <w:p>
      <w:pPr>
        <w:pStyle w:val="Normal"/>
        <w:numPr>
          <w:ilvl w:val="0"/>
          <w:numId w:val="4"/>
        </w:numPr>
        <w:rPr>
          <w:rFonts w:ascii="Garamond" w:hAnsi="Garamond" w:cs="Lucida Sans Unicode"/>
          <w:b/>
          <w:b/>
          <w:bCs/>
          <w:sz w:val="22"/>
          <w:szCs w:val="22"/>
        </w:rPr>
      </w:pPr>
      <w:r>
        <w:rPr>
          <w:rFonts w:cs="Lucida Sans Unicode" w:ascii="Garamond" w:hAnsi="Garamond"/>
          <w:sz w:val="22"/>
          <w:szCs w:val="22"/>
        </w:rPr>
        <w:t xml:space="preserve">Gutters must be cleaned out of all leaves. </w:t>
      </w:r>
    </w:p>
    <w:p>
      <w:pPr>
        <w:pStyle w:val="Normal"/>
        <w:numPr>
          <w:ilvl w:val="0"/>
          <w:numId w:val="4"/>
        </w:numPr>
        <w:rPr>
          <w:rFonts w:ascii="Garamond" w:hAnsi="Garamond" w:cs="Lucida Sans Unicode"/>
          <w:b/>
          <w:b/>
          <w:bCs/>
          <w:sz w:val="22"/>
          <w:szCs w:val="22"/>
        </w:rPr>
      </w:pPr>
      <w:r>
        <w:rPr>
          <w:rFonts w:cs="Lucida Sans Unicode" w:ascii="Garamond" w:hAnsi="Garamond"/>
          <w:sz w:val="22"/>
          <w:szCs w:val="22"/>
        </w:rPr>
        <w:t xml:space="preserve">All limb debris and yard debris, such as leaves, grass piles and compost piles are to be removed from the yard.  </w:t>
      </w:r>
    </w:p>
    <w:p>
      <w:pPr>
        <w:pStyle w:val="Normal"/>
        <w:numPr>
          <w:ilvl w:val="0"/>
          <w:numId w:val="4"/>
        </w:numPr>
        <w:rPr>
          <w:rFonts w:ascii="Garamond" w:hAnsi="Garamond" w:cs="Lucida Sans Unicode"/>
          <w:b/>
          <w:b/>
          <w:bCs/>
          <w:sz w:val="22"/>
          <w:szCs w:val="22"/>
        </w:rPr>
      </w:pPr>
      <w:r>
        <w:rPr>
          <w:rFonts w:cs="Lucida Sans Unicode" w:ascii="Garamond" w:hAnsi="Garamond"/>
          <w:sz w:val="22"/>
          <w:szCs w:val="22"/>
        </w:rPr>
        <w:t>Yard must be manicured.</w:t>
      </w:r>
    </w:p>
    <w:p>
      <w:pPr>
        <w:pStyle w:val="Normal"/>
        <w:ind w:left="1440" w:hanging="0"/>
        <w:rPr>
          <w:rFonts w:ascii="Garamond" w:hAnsi="Garamond" w:cs="Lucida Sans Unicode"/>
          <w:b/>
          <w:b/>
          <w:bCs/>
          <w:sz w:val="22"/>
          <w:szCs w:val="22"/>
        </w:rPr>
      </w:pPr>
      <w:r>
        <w:rPr>
          <w:rFonts w:cs="Lucida Sans Unicode" w:ascii="Garamond" w:hAnsi="Garamond"/>
          <w:b/>
          <w:bCs/>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For more detailed report DVD is available for review.</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Header"/>
        <w:numPr>
          <w:ilvl w:val="0"/>
          <w:numId w:val="5"/>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Header"/>
        <w:tabs>
          <w:tab w:val="left" w:pos="720" w:leader="none"/>
          <w:tab w:val="center" w:pos="4320" w:leader="none"/>
          <w:tab w:val="right" w:pos="8640" w:leader="none"/>
        </w:tabs>
        <w:ind w:left="360" w:hanging="0"/>
        <w:rPr>
          <w:rFonts w:ascii="Garamond" w:hAnsi="Garamond" w:cs="Lucida Sans Unicode"/>
          <w:sz w:val="16"/>
          <w:szCs w:val="16"/>
        </w:rPr>
      </w:pPr>
      <w:r>
        <w:rPr>
          <w:rFonts w:cs="Lucida Sans Unicode" w:ascii="Garamond" w:hAnsi="Garamond"/>
          <w:sz w:val="22"/>
          <w:szCs w:val="22"/>
        </w:rPr>
        <w:tab/>
      </w:r>
    </w:p>
    <w:p>
      <w:pPr>
        <w:pStyle w:val="Normal"/>
        <w:ind w:left="720" w:hanging="0"/>
        <w:rPr>
          <w:rFonts w:ascii="Garamond" w:hAnsi="Garamond" w:cs="Lucida Sans Unicode"/>
          <w:b/>
          <w:b/>
          <w:sz w:val="22"/>
          <w:szCs w:val="22"/>
        </w:rPr>
      </w:pPr>
      <w:r>
        <w:rPr>
          <w:rFonts w:cs="Lucida Sans Unicode" w:ascii="Garamond" w:hAnsi="Garamond"/>
          <w:b/>
          <w:i/>
          <w:sz w:val="22"/>
          <w:szCs w:val="22"/>
        </w:rPr>
        <w:t xml:space="preserve">CDEF2009–3254 - 2755 Nashville Road – Respondent: Donald McConnell – Code Official: Tad Douglas </w:t>
      </w:r>
    </w:p>
    <w:p>
      <w:pPr>
        <w:pStyle w:val="Normal"/>
        <w:ind w:firstLine="720"/>
        <w:rPr/>
      </w:pPr>
      <w:r>
        <w:rPr>
          <w:rFonts w:cs="Lucida Sans Unicode" w:ascii="Garamond" w:hAnsi="Garamond"/>
          <w:b/>
          <w:i/>
          <w:sz w:val="16"/>
          <w:szCs w:val="16"/>
        </w:rPr>
        <w:t>Citation amount - $9,754.49</w:t>
      </w:r>
      <w:r>
        <w:rPr>
          <w:rFonts w:cs="Lucida Sans Unicode" w:ascii="Garamond" w:hAnsi="Garamond"/>
          <w:b/>
          <w:sz w:val="16"/>
          <w:szCs w:val="16"/>
        </w:rPr>
        <w:t xml:space="preserve"> </w:t>
      </w:r>
    </w:p>
    <w:p>
      <w:pPr>
        <w:pStyle w:val="Normal"/>
        <w:rPr>
          <w:rFonts w:ascii="Garamond" w:hAnsi="Garamond" w:cs="Lucida Sans Unicode"/>
          <w:b/>
          <w:b/>
          <w:sz w:val="22"/>
          <w:szCs w:val="22"/>
        </w:rPr>
      </w:pPr>
      <w:r>
        <w:rPr>
          <w:rFonts w:cs="Lucida Sans Unicode" w:ascii="Garamond" w:hAnsi="Garamond"/>
          <w:b/>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olovos explained to the Board that the Mobile Home Park has been closed.  McConnell has been ordered to have the mobile home units out of the park by December 31, 2010.  No action is required on this case.</w:t>
      </w:r>
    </w:p>
    <w:p>
      <w:pPr>
        <w:pStyle w:val="Heade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sz w:val="22"/>
          <w:szCs w:val="22"/>
        </w:rPr>
      </w:r>
    </w:p>
    <w:p>
      <w:pPr>
        <w:pStyle w:val="Header"/>
        <w:tabs>
          <w:tab w:val="left" w:pos="720" w:leader="none"/>
          <w:tab w:val="center" w:pos="4320" w:leader="none"/>
          <w:tab w:val="right" w:pos="8640" w:leader="none"/>
        </w:tabs>
        <w:ind w:left="720" w:hanging="0"/>
        <w:rPr/>
      </w:pPr>
      <w:r>
        <w:rPr>
          <w:rFonts w:cs="Lucida Sans Unicode" w:ascii="Garamond" w:hAnsi="Garamond"/>
          <w:sz w:val="22"/>
          <w:szCs w:val="22"/>
        </w:rPr>
        <w:tab/>
      </w:r>
      <w:r>
        <w:rPr>
          <w:rFonts w:cs="Garamond" w:ascii="Garamond" w:hAnsi="Garamond"/>
          <w:b/>
          <w:i/>
          <w:sz w:val="22"/>
          <w:szCs w:val="22"/>
        </w:rPr>
        <w:t>CDEF2010-793 – 643 8</w:t>
      </w:r>
      <w:r>
        <w:rPr>
          <w:rFonts w:cs="Garamond" w:ascii="Garamond" w:hAnsi="Garamond"/>
          <w:b/>
          <w:i/>
          <w:sz w:val="22"/>
          <w:szCs w:val="22"/>
          <w:vertAlign w:val="superscript"/>
        </w:rPr>
        <w:t>th</w:t>
      </w:r>
      <w:r>
        <w:rPr>
          <w:rFonts w:cs="Garamond" w:ascii="Garamond" w:hAnsi="Garamond"/>
          <w:b/>
          <w:i/>
          <w:sz w:val="22"/>
          <w:szCs w:val="22"/>
        </w:rPr>
        <w:t xml:space="preserve"> Ave E – Respondent: Christopher &amp; Kimberly Madison Code Official: Melissa Christerson</w:t>
      </w:r>
    </w:p>
    <w:p>
      <w:pPr>
        <w:pStyle w:val="Normal"/>
        <w:ind w:firstLine="720"/>
        <w:rPr>
          <w:rFonts w:ascii="Garamond" w:hAnsi="Garamond" w:cs="Lucida Sans Unicode"/>
          <w:b/>
          <w:b/>
          <w:i/>
          <w:i/>
          <w:sz w:val="16"/>
          <w:szCs w:val="16"/>
        </w:rPr>
      </w:pPr>
      <w:r>
        <w:rPr>
          <w:rFonts w:cs="Lucida Sans Unicode" w:ascii="Garamond" w:hAnsi="Garamond"/>
          <w:b/>
          <w:i/>
          <w:sz w:val="16"/>
          <w:szCs w:val="16"/>
        </w:rPr>
        <w:t>Citation amount: $80.54</w:t>
      </w:r>
    </w:p>
    <w:p>
      <w:pPr>
        <w:pStyle w:val="Normal"/>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hristerson stated the violations have all been corrected and the property is in compliance.</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Respondent Mr. Madison stated that everything had been completed.</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LaPointe made a motion to uphold the citation and waive the fine.  Rockhold seconded motion and it passed unanimously.</w:t>
      </w:r>
    </w:p>
    <w:p>
      <w:pPr>
        <w:pStyle w:val="Normal"/>
        <w:rPr>
          <w:rFonts w:ascii="Garamond" w:hAnsi="Garamond" w:cs="Lucida Sans Unicode"/>
          <w:b/>
          <w:b/>
          <w:i/>
          <w:i/>
          <w:sz w:val="22"/>
          <w:szCs w:val="22"/>
        </w:rPr>
      </w:pPr>
      <w:r>
        <w:rPr>
          <w:rFonts w:cs="Lucida Sans Unicode" w:ascii="Garamond" w:hAnsi="Garamond"/>
          <w:b/>
          <w:i/>
          <w:sz w:val="22"/>
          <w:szCs w:val="22"/>
        </w:rPr>
      </w:r>
    </w:p>
    <w:p>
      <w:pPr>
        <w:pStyle w:val="Normal"/>
        <w:numPr>
          <w:ilvl w:val="0"/>
          <w:numId w:val="5"/>
        </w:numPr>
        <w:rPr>
          <w:rFonts w:ascii="Garamond" w:hAnsi="Garamond" w:cs="Lucida Sans Unicode"/>
          <w:b/>
          <w:b/>
        </w:rPr>
      </w:pPr>
      <w:r>
        <w:rPr>
          <w:rFonts w:cs="Lucida Sans Unicode" w:ascii="Garamond" w:hAnsi="Garamond"/>
          <w:b/>
        </w:rPr>
        <w:t>NEW BUSINESS</w:t>
      </w:r>
    </w:p>
    <w:p>
      <w:pPr>
        <w:pStyle w:val="Header"/>
        <w:tabs>
          <w:tab w:val="left" w:pos="720" w:leader="none"/>
          <w:tab w:val="center" w:pos="4320" w:leader="none"/>
          <w:tab w:val="right" w:pos="8640" w:leader="none"/>
        </w:tabs>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5"/>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sz w:val="22"/>
          <w:szCs w:val="22"/>
        </w:rPr>
      </w:pPr>
      <w:r>
        <w:rPr>
          <w:rFonts w:cs="Lucida Sans Unicode" w:ascii="Garamond" w:hAnsi="Garamond"/>
          <w:sz w:val="22"/>
          <w:szCs w:val="22"/>
        </w:rPr>
        <w:t>September/October Fees - $1,938.64 – See exhibit A.</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Motion made to approve all fees was made by Eichelberger and seconded by Rockhold.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Garamond" w:ascii="Garamond" w:hAnsi="Garamond"/>
          <w:bCs/>
        </w:rPr>
        <w:t xml:space="preserve">CDEF2010-1843 - 1321 Lee Dr S - $155.54 were waived due to the previous owners being fined.  LaPointe made motion to waive the citation and fine due to previous owners being fined, Rockhold seconded motion and it passed unanimously.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6"/>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With all business concluded, Rockhold made a motion to adjourn the meeting at 8:00 PM. Parrigin seconded the motion, which passed unanimously.  The next scheduled meeting of the CEB will be on Tuesday, November 23, 2010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rFonts w:ascii="Garamond" w:hAnsi="Garamond" w:cs="Lucida Sans Unicode"/>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Lucida Sans Unicode"/>
          <w:szCs w:val="32"/>
        </w:rPr>
      </w:pPr>
      <w:r>
        <w:rPr>
          <w:rFonts w:cs="Lucida Sans Unicode" w:ascii="Garamond" w:hAnsi="Garamond"/>
          <w:szCs w:val="32"/>
        </w:rPr>
      </w:r>
    </w:p>
    <w:p>
      <w:pPr>
        <w:pStyle w:val="Normal"/>
        <w:rPr>
          <w:rFonts w:ascii="Garamond" w:hAnsi="Garamond" w:cs="Garamond"/>
          <w:szCs w:val="32"/>
        </w:rPr>
      </w:pPr>
      <w:r>
        <w:rPr>
          <w:rFonts w:cs="Garamond" w:ascii="Garamond" w:hAnsi="Garamond"/>
          <w:szCs w:val="3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Arial Unicode MS" w:cs="Garamond" w:ascii="Garamond" w:hAnsi="Garamond"/>
              <w:b/>
              <w:bCs/>
              <w:color w:val="157F52"/>
              <w:sz w:val="18"/>
            </w:rPr>
            <w:t>TABITHA JOINER</w:t>
          </w:r>
          <w:r>
            <w:rPr>
              <w:rFonts w:eastAsia="Batang;Arial Unicode MS" w:cs="Garamond" w:ascii="Garamond" w:hAnsi="Garamond"/>
              <w:color w:val="157F52"/>
              <w:sz w:val="18"/>
            </w:rPr>
            <w:br/>
            <w:t>CEB Clerk</w:t>
            <w:br/>
            <w:t>Phone: 270.393.3102</w:t>
          </w:r>
        </w:p>
        <w:p>
          <w:pPr>
            <w:pStyle w:val="Header"/>
            <w:spacing w:lineRule="exact" w:line="200"/>
            <w:rPr>
              <w:rFonts w:ascii="Garamond" w:hAnsi="Garamond" w:eastAsia="Batang;Arial Unicode MS" w:cs="Garamond"/>
              <w:color w:val="157F52"/>
              <w:sz w:val="18"/>
            </w:rPr>
          </w:pPr>
          <w:r>
            <w:rPr>
              <w:rFonts w:eastAsia="Batang;Arial Unicode MS"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2"/>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8"/>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1:00Z</dcterms:created>
  <dc:creator>City of Bowling Green</dc:creator>
  <dc:description/>
  <cp:keywords/>
  <dc:language>en-US</dc:language>
  <cp:lastModifiedBy>City of Bowling Green</cp:lastModifiedBy>
  <cp:lastPrinted>2010-04-21T18:37:00Z</cp:lastPrinted>
  <dcterms:modified xsi:type="dcterms:W3CDTF">2010-11-03T19:32:00Z</dcterms:modified>
  <cp:revision>14</cp:revision>
  <dc:subject/>
  <dc:title>                      Minutes</dc:title>
</cp:coreProperties>
</file>