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NOVEMBER 26, 2019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ctober 22, 2019 CENB Minutes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6590 - Citation 2019-12099.6 – 2540 Nashville Rd - Owner: Robert &amp; Gloria Thomas – Respondent: Gloria Thomas –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404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7154 – Citation 2019-13210 – 1655 Chestnut St - Respondent: John W Ridley –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548 – Citation 2019-13221 – 1661 Chestnut St - Respondent: John W Ridley –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400.00</w:t>
      </w:r>
    </w:p>
    <w:p>
      <w:pPr>
        <w:pStyle w:val="TextBody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TextBody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TextBody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3454 - Citation 2019-13233 – 1586 Old Louisville Rd/1586 River St - Respondent: Tony Jones – 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color w:val="000000"/>
        </w:rPr>
        <w:t>Need to vote to cancel the December CENB Meeting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Frieda egglet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9-11-20T15:12:00Z</dcterms:modified>
  <cp:revision>61</cp:revision>
  <dc:subject/>
  <dc:title>                      Minutes</dc:title>
</cp:coreProperties>
</file>