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ind w:left="2880" w:firstLine="720"/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>August 23, 2022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- </w:t>
      </w:r>
      <w:r>
        <w:rPr>
          <w:rFonts w:cs="Garamond" w:ascii="Garamond" w:hAnsi="Garamond"/>
          <w:bCs/>
        </w:rPr>
        <w:t>July 26, 2022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WEARING IN NEW MEMBER – GENE HARMON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2-3900 - Citation 2022-7195.6 – 828 Hope St. – Owner/Respondent: Victor A. Jarvis Sr. &amp; Evelyn V. Jarvis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504.57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 xml:space="preserve">Case 2022-1704 - Citation #2022-3437.5 – 183 Saint Charles St. Owner: Lucas Family Trust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Respondent: Thad Luca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 Sanja Dudari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  <w:color w:val="FF0000"/>
        </w:rPr>
        <w:t>Citation Fine: $104.28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firstLine="720"/>
        <w:jc w:val="both"/>
        <w:rPr/>
      </w:pPr>
      <w:r>
        <w:rPr>
          <w:rStyle w:val="Inquirytext"/>
          <w:rFonts w:cs="Garamond" w:ascii="Garamond" w:hAnsi="Garamond"/>
        </w:rPr>
        <w:t xml:space="preserve">Case 2022-3608 - </w:t>
      </w:r>
      <w:r>
        <w:rPr>
          <w:rFonts w:cs="Garamond" w:ascii="Garamond" w:hAnsi="Garamond"/>
          <w:bCs/>
          <w:iCs/>
          <w:color w:val="000000"/>
        </w:rPr>
        <w:t>1501 US 31w Bypass - Owner/Respondent: Mr. Vali Soltani Malkhalifeh</w:t>
      </w:r>
      <w:r>
        <w:rPr>
          <w:rFonts w:cs="Garamond" w:ascii="Garamond" w:hAnsi="Garamond"/>
          <w:b/>
          <w:bCs/>
          <w:iCs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Officer: James Heady</w:t>
      </w:r>
    </w:p>
    <w:p>
      <w:pPr>
        <w:pStyle w:val="Normal"/>
        <w:ind w:firstLine="720"/>
        <w:jc w:val="both"/>
        <w:rPr>
          <w:rStyle w:val="Inquirytext"/>
          <w:rFonts w:ascii="Garamond" w:hAnsi="Garamond" w:cs="Garamond"/>
        </w:rPr>
      </w:pPr>
      <w:r>
        <w:rPr>
          <w:rFonts w:cs="Garamond" w:ascii="Garamond" w:hAnsi="Garamond"/>
          <w:bCs/>
          <w:i/>
          <w:iCs/>
          <w:color w:val="FF0000"/>
        </w:rPr>
        <w:t>Citation Fine: $2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2022-2238 – 1504 N. Sunrise Dr. – Owner: Aceland Holdings LLC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Request for per-day fine authorization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Need a motion to nominate a Chairperson and a Co-Chair and vote, or table to the next hearing.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.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Welcome to our newest Code Enforcement and Nuisance Board member, Gene Harmo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 xml:space="preserve">ADJOURNMENT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ity of Bowling Green</dc:creator>
  <dc:description/>
  <cp:keywords/>
  <dc:language>en-US</dc:language>
  <cp:lastModifiedBy>Pamela Boose</cp:lastModifiedBy>
  <cp:lastPrinted>2022-03-08T14:00:00Z</cp:lastPrinted>
  <dcterms:modified xsi:type="dcterms:W3CDTF">2022-08-17T15:57:00Z</dcterms:modified>
  <cp:revision>36</cp:revision>
  <dc:subject/>
  <dc:title>Minutes</dc:title>
</cp:coreProperties>
</file>