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February 22, 2022 4:30 P M</w:t>
      </w:r>
    </w:p>
    <w:p>
      <w:pPr>
        <w:pStyle w:val="Normal"/>
        <w:jc w:val="center"/>
        <w:rPr>
          <w:rFonts w:ascii="Garamond" w:hAnsi="Garamond" w:eastAsia="Times New Roman" w:cs="Courier New"/>
          <w:b/>
          <w:b/>
          <w:bCs/>
          <w:sz w:val="10"/>
          <w:szCs w:val="10"/>
        </w:rPr>
      </w:pPr>
      <w:r>
        <w:rPr>
          <w:rFonts w:eastAsia="Times New Roman"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ovember 23, 2021</w:t>
      </w:r>
    </w:p>
    <w:p>
      <w:pPr>
        <w:pStyle w:val="Normal"/>
        <w:ind w:left="36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ase 2021-3446 – Citation 2021-10247.4 – 1874 Walden Rd – Owner: Evette Castro &amp; Connie Brown – Respondent: Evette Castro - Officer: Moe Hillard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i/>
          <w:color w:val="FF0000"/>
        </w:rPr>
        <w:t>Citation Fine: $504.28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ase 2021-3573 – Citation 2021-10652.6 – 1110 Old Barren River Rd – Owner: Jose Rodriguez &amp; Annaly Rodriguez – Respondent: Jose Rodriguez - Officer: Sanja Duduric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i/>
          <w:color w:val="FF0000"/>
        </w:rPr>
        <w:t>Citation Fine: $604.28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ase 2020-5323 – Citation 2021-9896 – 1305 Lee Dr S – Owner: Sergio Castillo - Officer: James Heady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  <w:i/>
          <w:color w:val="FF0000"/>
        </w:rPr>
        <w:t>Citation Fine: $9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  <w:highlight w:val="yellow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</w:rPr>
        <w:t>N/A</w:t>
      </w:r>
    </w:p>
    <w:p>
      <w:pPr>
        <w:pStyle w:val="Normal"/>
        <w:rPr>
          <w:rStyle w:val="Inquirytext"/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/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rFonts w:cs="Garamond" w:ascii="Garamond" w:hAnsi="Garamond"/>
          <w:bCs/>
        </w:rPr>
        <w:t>Motion to adjour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Frieda eggleton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ff Holma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Anthony LaPoint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22-02-17T21:57:00Z</dcterms:modified>
  <cp:revision>157</cp:revision>
  <dc:subject/>
  <dc:title>                      Minutes</dc:title>
</cp:coreProperties>
</file>