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3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489 – 2042 Quail Run Dr – Respondent: Tony Rhoades – Code Official: Teddy Web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2011-2299 – BG 117156 – Respondent: Clayton Ausbrooks – Officer: Jim Cummings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firstLine="72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000000"/>
        </w:rPr>
        <w:t>N/A</w:t>
      </w:r>
      <w:r>
        <w:rPr>
          <w:rFonts w:cs="Calibri" w:ascii="Calibri" w:hAnsi="Calibri"/>
          <w:color w:val="C00000"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2156 – 1965 Hwy 185 – Respondent: Malcolm Cherry – Officer: Jarrod Poteet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1466 – 1333 Scottsville Rd – Respondent: William Davis &amp; Keith Dietz - Code Official: David Herrman</w:t>
      </w:r>
    </w:p>
    <w:p>
      <w:pPr>
        <w:pStyle w:val="Header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119 – 3075 Scottsville Rd – Respondent: Danny &amp; Vickie Renshaw – Code Official: Teddy Web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235 – 1270 Kentucky St – Code Official: Teddy Webb – Presented by: Alex Colovos - Intent to Demolish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1-2237 – 1413 Smallhouse Rd – Code Official: Teddy Webb – Presented by: Alex Colovos - Intent to Demolish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233 – 1307 Smallhouse Rd – Code Official: Teddy Webb – Presented by: Alex Colovos - Intent to Demolish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ugust/September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2,148.26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483 &amp; Case 2011-2445 – 1201 Westmeade Dr – Citation &amp; Fees need to be removed due to property has sold at Master Commissioners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55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ork Order amounts: $10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730 – 1607 Nutwood St – Work Order Fee needs to be removed, the property owner mowed the property before the contractor arriv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ork order amount: $5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727 – 1032 Adams St – Citation &amp; Fees need to be removed, property has sol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09-55 – 1721 Sharon Dr –Citation &amp; Fees need to be removed, property sold at Master Commissioners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246.5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</w:rPr>
        <w:t>Per Day Fine &amp; Lien Totals: $16,876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  <w:color w:val="C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09-53 – 1725 Sharon Dr – Citation &amp; Fees need to be removed, property sold at Master Commissioners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235.64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</w:rPr>
        <w:t>Per Day Fine Totals: $9,1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  <w:color w:val="C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September 27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2:00Z</dcterms:created>
  <dc:creator>City of Bowling Green</dc:creator>
  <dc:description/>
  <cp:keywords/>
  <dc:language>en-US</dc:language>
  <cp:lastModifiedBy>admin</cp:lastModifiedBy>
  <cp:lastPrinted>2011-05-18T15:41:00Z</cp:lastPrinted>
  <dcterms:modified xsi:type="dcterms:W3CDTF">2011-09-22T13:31:00Z</dcterms:modified>
  <cp:revision>19</cp:revision>
  <dc:subject/>
  <dc:title>                      Minutes</dc:title>
</cp:coreProperties>
</file>