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The meeting was called to order at 5:05 p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 – Present:  </w:t>
      </w:r>
      <w:r>
        <w:rPr>
          <w:bCs/>
          <w:sz w:val="22"/>
          <w:szCs w:val="22"/>
        </w:rPr>
        <w:t>Jerry Wilder,  Alice Rockhold,  Dale Eichelberger,  Lyle Parrigan &amp; Roger LaPointe</w:t>
      </w:r>
      <w:r>
        <w:rPr>
          <w:b/>
          <w:bCs/>
          <w:sz w:val="22"/>
          <w:szCs w:val="22"/>
        </w:rPr>
        <w:t xml:space="preserve">  Absent: </w:t>
      </w:r>
      <w:r>
        <w:rPr>
          <w:bCs/>
          <w:sz w:val="22"/>
          <w:szCs w:val="22"/>
        </w:rPr>
        <w:t>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Cs/>
        </w:rPr>
      </w:pPr>
      <w:r>
        <w:rPr>
          <w:b/>
          <w:bCs/>
          <w:sz w:val="22"/>
          <w:szCs w:val="22"/>
        </w:rPr>
        <w:tab/>
      </w:r>
      <w:r>
        <w:rPr>
          <w:bCs/>
        </w:rPr>
        <w:t xml:space="preserve">Staff Present:  Board Clerk – Betsy Bartsch ; Code Enforcement Coordinator Alex </w:t>
        <w:tab/>
        <w:t>Colov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MINUT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February 23, 2010 – Rockhold made a motion to approve the minutes as submitted.  </w:t>
        <w:tab/>
        <w:t>Eichelberger seconded the motion to pass.   Motion passed by unanimous vot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MENTS / ANNOUNCEMENTS  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ARKING / ANIMAL CONTROL CITATIONS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bCs/>
          <w:sz w:val="16"/>
          <w:szCs w:val="16"/>
        </w:rPr>
        <w:tab/>
      </w:r>
      <w:r>
        <w:rPr>
          <w:bCs/>
          <w:sz w:val="22"/>
          <w:szCs w:val="22"/>
        </w:rPr>
        <w:t>BG 112103 – issued to Spencer Tipton – issued by Officer # 720 – J. Hire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ab/>
        <w:tab/>
      </w:r>
      <w:r>
        <w:rPr>
          <w:bCs/>
          <w:sz w:val="16"/>
          <w:szCs w:val="16"/>
        </w:rPr>
        <w:t>Citation amount $15 – (internal reference 2010-556)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  <w:r>
        <w:rPr>
          <w:bCs/>
          <w:sz w:val="22"/>
          <w:szCs w:val="22"/>
        </w:rPr>
        <w:t>Respondent and officer failed to appear.  Citation to stand as issued</w:t>
      </w:r>
      <w:r>
        <w:rPr>
          <w:bCs/>
          <w:sz w:val="16"/>
          <w:szCs w:val="16"/>
        </w:rPr>
        <w:t xml:space="preserve">. 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EARING AGENDA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OLD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16"/>
          <w:szCs w:val="16"/>
        </w:rPr>
      </w:pPr>
      <w:r>
        <w:rPr>
          <w:sz w:val="22"/>
          <w:szCs w:val="22"/>
        </w:rPr>
        <w:tab/>
      </w:r>
      <w:r>
        <w:rPr/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16"/>
          <w:szCs w:val="16"/>
        </w:rPr>
      </w:pPr>
      <w:r>
        <w:rPr>
          <w:sz w:val="22"/>
          <w:szCs w:val="22"/>
        </w:rPr>
        <w:tab/>
        <w:t xml:space="preserve">CDEF2009 – 3254 – 2755 Nashville Road – issued to Donald McConnell – issued by Tad </w:t>
        <w:tab/>
        <w:t xml:space="preserve">Douglas - </w:t>
      </w:r>
      <w:r>
        <w:rPr>
          <w:sz w:val="16"/>
          <w:szCs w:val="16"/>
        </w:rPr>
        <w:t xml:space="preserve">Citation amount - $8816.62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Respondent continues to be under a medical disability.  There have been great improvements at </w:t>
        <w:tab/>
        <w:t>this property towards compliance.  Case will be held over to the April 27, 2010 meeting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sz w:val="22"/>
          <w:szCs w:val="22"/>
        </w:rPr>
        <w:tab/>
        <w:t xml:space="preserve">CDEF2009 – 7125 – 105 Gordon Avenue – issued to Donald McConnell – issued by Melissa </w:t>
        <w:tab/>
        <w:t xml:space="preserve">Christerson - </w:t>
      </w:r>
      <w:r>
        <w:rPr>
          <w:sz w:val="16"/>
          <w:szCs w:val="16"/>
        </w:rPr>
        <w:t xml:space="preserve">Citation amount of $8686.08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16"/>
          <w:szCs w:val="16"/>
        </w:rPr>
        <w:tab/>
      </w:r>
      <w:r>
        <w:rPr>
          <w:bCs/>
          <w:sz w:val="22"/>
          <w:szCs w:val="22"/>
        </w:rPr>
        <w:t xml:space="preserve">Respondent continues to be under a medical disability.  A new roof is being installed on the </w:t>
        <w:tab/>
        <w:t xml:space="preserve">residence but potential sale is contingent upon the lien being released.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Minute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ab/>
        <w:t>March 201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ab/>
        <w:t>Page 2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Cs/>
          <w:sz w:val="16"/>
          <w:szCs w:val="16"/>
        </w:rPr>
        <w:tab/>
      </w:r>
      <w:r>
        <w:rPr>
          <w:bCs/>
          <w:sz w:val="22"/>
          <w:szCs w:val="22"/>
        </w:rPr>
        <w:t xml:space="preserve">Stanley Jones is a contractor for this property in charge of the new roof.  He advised that there </w:t>
        <w:tab/>
        <w:t xml:space="preserve">were some structural issues that he is addressing and the roof should be completed with 30 </w:t>
        <w:tab/>
        <w:t xml:space="preserve">days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Cs/>
          <w:sz w:val="16"/>
          <w:szCs w:val="16"/>
        </w:rPr>
        <w:tab/>
      </w:r>
      <w:r>
        <w:rPr>
          <w:sz w:val="22"/>
          <w:szCs w:val="22"/>
        </w:rPr>
        <w:t>Case will be held over to the April 27, 2010 meeting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Cs/>
          <w:sz w:val="22"/>
          <w:szCs w:val="22"/>
        </w:rPr>
        <w:tab/>
        <w:t xml:space="preserve">CDEF2009 -8321 – 1238 South Sunrise Drive – issue to Steve Wilson – issued by Melissa </w:t>
        <w:tab/>
        <w:t>Christerson</w:t>
      </w:r>
      <w:r>
        <w:rPr>
          <w:bCs/>
          <w:sz w:val="16"/>
          <w:szCs w:val="16"/>
        </w:rPr>
        <w:t xml:space="preserve"> - Citation amount $3036.0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Inspector stated that there has been no compliance efforts and property is still in violation and </w:t>
        <w:tab/>
        <w:t>no contact has been made with the property owner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Rockhold made a motion to  continue the per day fine accrual,  place a lien on the property as </w:t>
        <w:tab/>
        <w:t xml:space="preserve">well as send Notice to Appear at the April 23, 2010 meeting via civil process service.  Wilder </w:t>
        <w:tab/>
        <w:t>seconded the motion to pass.   Motion passed by unanimous vot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NT AGEND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pproval of Citations / Fees February 16, to March 15, 2010 (  citations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TOTAL:  $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Wilder made a motion to approve the citations as listed.  Parrigan seconded the motion to </w:t>
        <w:tab/>
        <w:t>pass.   Motion passed by unanimous vote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ontinuing accrual of per day fines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ab/>
      </w:r>
      <w:r>
        <w:rPr>
          <w:sz w:val="16"/>
          <w:szCs w:val="16"/>
        </w:rPr>
        <w:tab/>
        <w:t>CDEF2009 – 8321 – 1238 Sunrise Drive North – Steve Wilson - $3036.08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See OLD BUSINESS regarding current status of this parcel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Clerk Consent Agenda Item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>BIGNAULT DEVLON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>1221 BROADWAY AVE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>Bowling Green, KY 4210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CDEF2007 6628  1221 BROADWAY AVE - 10/29/2007 -  $5.21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CDEF2007 6628 1221 BROADWAY AVE - 01/10/2008 -   $5.21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CDEF2009 3186   1221 BROADWAY AVE - 05/21/2009 - $5.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>CAROL DIJAIS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>2440 MONICA HEIGHTS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>NISKAYUNA, NY 123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CDEF2009 7505   1708 JOHNSON DR - 01/12/2010 - $5.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>SHANNON LEE SMITH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>1164 CREWDSON DR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>BOWLING GREEN, KY 4210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CDEF2009 6828   1164 CREWDSON DR - 09/16/2009 - $5.5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LaPointe made a motion to dismiss the fines as listed above as uncollectible.  Wilder seconded </w:t>
        <w:tab/>
        <w:t>the motion to pass.   Motion passed by unanimous vot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Minute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ab/>
        <w:t>March 201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ab/>
        <w:t>Page 3</w:t>
      </w:r>
    </w:p>
    <w:p>
      <w:pPr>
        <w:pStyle w:val="Normal"/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JOURNMENT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With all business concluded,  Rockhold made a motion to dismiss at 5:30 pm.  </w:t>
        <w:tab/>
        <w:t xml:space="preserve">Eichelberger </w:t>
        <w:tab/>
        <w:t xml:space="preserve">seconded the motion to pass.   Motion passed by unanimous vote.  The next scheduled meeting </w:t>
        <w:tab/>
        <w:t xml:space="preserve">of the Code Enforcement Board will be Tuesday,  April 27, 2010 in the Commission Chambers </w:t>
        <w:tab/>
        <w:t>at City Ha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ADOPTED:</w:t>
      </w:r>
      <w:r>
        <w:rPr>
          <w:bCs/>
        </w:rPr>
        <w:tab/>
        <w:tab/>
        <w:t>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APPROVED:</w:t>
      </w:r>
      <w:r>
        <w:rPr/>
        <w:tab/>
        <w:tab/>
      </w:r>
      <w:r>
        <w:rPr>
          <w:bCs/>
        </w:rPr>
        <w:t>_______________________________________________</w:t>
      </w:r>
    </w:p>
    <w:p>
      <w:pPr>
        <w:pStyle w:val="BodyTextIndent3"/>
        <w:ind w:left="0" w:firstLine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  <w:u w:val="single"/>
        </w:rPr>
        <w:t>ATTEST:</w:t>
      </w:r>
      <w:r>
        <w:rPr/>
        <w:tab/>
        <w:tab/>
      </w:r>
      <w:r>
        <w:rPr>
          <w:bCs/>
        </w:rPr>
        <w:t>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35485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LE EICHELBERG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06:00Z</dcterms:created>
  <dc:creator>City of Bowling Green</dc:creator>
  <dc:description/>
  <cp:keywords/>
  <dc:language>en-US</dc:language>
  <cp:lastModifiedBy>City of Bowling Green</cp:lastModifiedBy>
  <cp:lastPrinted>2010-04-08T10:11:00Z</cp:lastPrinted>
  <dcterms:modified xsi:type="dcterms:W3CDTF">2010-04-08T15:14:00Z</dcterms:modified>
  <cp:revision>7</cp:revision>
  <dc:subject/>
  <dc:title>                      Minutes</dc:title>
</cp:coreProperties>
</file>