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February 22, 2011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PARKING / ANIMAL CONTROL CITATION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Animal Control Case 2011-397 – 1588 Memphis Junction Rd Lot #9 – Respondent: Imelda Cano – Officer: Ronnie Ward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Citation amount - $50.00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HEARING AGEND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4795 – 619 Covington St – Respondent: Debra Smith – Code Official: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itation amount - $105.5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rFonts w:cs="Garamond" w:ascii="Garamond" w:hAnsi="Garamond"/>
        </w:rPr>
        <w:t>CDEF2010-1466 – 1333 Scottsville Rd - Respondent: William Davis &amp; Keith Allen Dietz -  Code Official: David Herrma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itation amount - $200.0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4409 – 919 Park St - Respondent: Mark Hood – Code Official: Melissa Christers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0"/>
        <w:rPr/>
      </w:pPr>
      <w:r>
        <w:rPr>
          <w:rFonts w:cs="Garamond" w:ascii="Garamond" w:hAnsi="Garamond"/>
        </w:rPr>
        <w:t>Citation amount - $155.54</w:t>
      </w:r>
    </w:p>
    <w:p>
      <w:pPr>
        <w:pStyle w:val="NormalGaramond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Garamond"/>
        <w:rPr/>
      </w:pPr>
      <w:r>
        <w:rPr/>
        <w:t>Case 2010-3862 - 1142 Kenton Street – Respondent: Michael John Davis - Code Official: Melissa Christerson</w:t>
      </w:r>
    </w:p>
    <w:p>
      <w:pPr>
        <w:pStyle w:val="NormalGaramond"/>
        <w:rPr/>
      </w:pPr>
      <w:r>
        <w:rPr/>
        <w:t>Citation amount - $386.08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0-4773 – 1175 Vine St – Respondent: Jack Miller – Code Official: Melissa Christerson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itation amount - $130.54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4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W BUSINESS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Header"/>
        <w:ind w:left="72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ENT AGEND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 xml:space="preserve">February/March Fees - </w:t>
      </w:r>
      <w:r>
        <w:rPr>
          <w:rFonts w:cs="Garamond" w:ascii="Garamond" w:hAnsi="Garamond"/>
          <w:b/>
          <w:bCs/>
        </w:rPr>
        <w:t xml:space="preserve">$457.54 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Cs/>
        </w:rPr>
        <w:t>205 Atlanta Way – Sold at Master Commissioners and is in foreclosure.  There is no money to pay for previous fees.  CDEF2008-3381; CDEF2010-2686; CDEF2010-2687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otal fees: $387.82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DJOURNMEN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Garamond" w:ascii="Garamond" w:hAnsi="Garamond"/>
        </w:rPr>
        <w:tab/>
      </w:r>
      <w:r>
        <w:rPr>
          <w:rFonts w:cs="Century" w:ascii="Century" w:hAnsi="Century"/>
          <w:b/>
        </w:rPr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Arial Unicode MS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Arial Unicode MS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Arial Unicode MS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Lyle Parrigin</w:t>
          </w:r>
          <w:r>
            <w:rPr>
              <w:rFonts w:eastAsia="Batang;Arial Unicode MS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March 22, 2011 5:00 P 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7:00Z</dcterms:created>
  <dc:creator>City of Bowling Green</dc:creator>
  <dc:description/>
  <cp:keywords/>
  <dc:language>en-US</dc:language>
  <cp:lastModifiedBy>City of Bowling Green</cp:lastModifiedBy>
  <cp:lastPrinted>2011-01-20T09:05:00Z</cp:lastPrinted>
  <dcterms:modified xsi:type="dcterms:W3CDTF">2011-03-17T17:06:00Z</dcterms:modified>
  <cp:revision>11</cp:revision>
  <dc:subject/>
  <dc:title>                      Minutes</dc:title>
</cp:coreProperties>
</file>