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 w:cs="Book Antiqua" w:ascii="Book Antiqua" w:hAnsi="Book Antiqua"/>
          <w:sz w:val="22"/>
          <w:szCs w:val="22"/>
        </w:rPr>
        <w:t>TUESDAY July 27, 2010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ALL TO ORDER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PPROVAL OF MINUTE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>June 22, 2010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OMMENTS / ANNOUNCEMENTS  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CDEF2010-2436 – 825 Biscaynne Ct – Respondent: Azmir &amp; Sanela Mehmedovic – </w:t>
      </w:r>
      <w:r>
        <w:rPr>
          <w:rFonts w:cs="Book Antiqua" w:ascii="Book Antiqua" w:hAnsi="Book Antiqua"/>
        </w:rPr>
        <w:t>Code 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Cs/>
          <w:sz w:val="22"/>
          <w:szCs w:val="22"/>
        </w:rPr>
        <w:tab/>
      </w:r>
      <w:r>
        <w:rPr>
          <w:rFonts w:cs="Book Antiqua" w:ascii="Book Antiqua" w:hAnsi="Book Antiqua"/>
          <w:sz w:val="16"/>
          <w:szCs w:val="16"/>
        </w:rPr>
        <w:t>Citation amount - $5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Mowing Charges - $15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</w:rPr>
        <w:t>CDEF2010-2768 - 1044 Chestnut St – Respondent:Frankie &amp; Angelia Williams – Code 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Citation amount - $30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</w:rPr>
        <w:t>CDEF2010-2688 – 2630 Avalon Ct – Respondent: Barbara Strande – Code 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Citation amount - $5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Mowing charges - $5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</w:rPr>
        <w:t>CDEF2010-793 – 643 8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ve. E – Respondent: Christopher &amp; Kimberly Madison – Code 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Citation amount - $80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</w:rPr>
        <w:t>CDEF2009-8871 – 1118 Crewdson Dr – Respondent: Windel Brooks – Code Official: Tad Douglas – Presented by: Alex Colovo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Citation amount - $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</w:rPr>
        <w:t>Case: 2010-00003610 – 427 Park Row – Respondent: Ed Walton – Code 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Citation amount - $15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</w:rPr>
        <w:t>Case: 2010-00003609 – 423 Park Row – Respondent: Ed Walton – Code 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Citation amount - $15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LD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CDEF2009 – 3254 – 2755 Nashville Road – Respondent: Donald McConnell – </w:t>
      </w:r>
      <w:r>
        <w:rPr>
          <w:rFonts w:cs="Book Antiqua" w:ascii="Book Antiqua" w:hAnsi="Book Antiqua"/>
        </w:rPr>
        <w:t xml:space="preserve">Code Official: Tad Douglas – Presented by: </w:t>
      </w:r>
      <w:r>
        <w:rPr>
          <w:rFonts w:cs="Book Antiqua" w:ascii="Book Antiqua" w:hAnsi="Book Antiqua"/>
          <w:sz w:val="22"/>
          <w:szCs w:val="22"/>
        </w:rPr>
        <w:t xml:space="preserve">Alex Colovo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16"/>
          <w:szCs w:val="16"/>
        </w:rPr>
        <w:t xml:space="preserve">Citation amount - $8,822.67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</w:rPr>
        <w:t>CDEF2009 – 7702 – 1249 Kentucky St – Respondent: Brian Rose/Shawn Willoughby - Code Official: Tad Douglas – Presented by: Alex Colovo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Citation amount - $6,552.70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</w:rPr>
        <w:t>CDEF2009 –2560 – 608 Main Ave W – Respondent: Percy Gatewood – Code Official: Tad Douglas – Presented by: Alex Colovo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6"/>
          <w:szCs w:val="16"/>
        </w:rPr>
        <w:t xml:space="preserve">Citation amount - $105.54 </w:t>
      </w:r>
    </w:p>
    <w:p>
      <w:pPr>
        <w:pStyle w:val="Head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SENT AGENDA</w:t>
      </w:r>
    </w:p>
    <w:p>
      <w:pPr>
        <w:pStyle w:val="Normal"/>
        <w:ind w:left="72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June/July Fees - $3,612.20 - </w:t>
      </w:r>
      <w:r>
        <w:rPr>
          <w:rFonts w:cs="Book Antiqua" w:ascii="Book Antiqua" w:hAnsi="Book Antiqua"/>
          <w:b/>
          <w:bCs/>
          <w:sz w:val="22"/>
          <w:szCs w:val="22"/>
        </w:rPr>
        <w:t>See exhibit A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napToGrid w:val="false"/>
            <w:spacing w:lineRule="exact" w:line="200"/>
            <w:rPr>
              <w:rFonts w:ascii="Book Antiqua" w:hAnsi="Book Antiqua" w:eastAsia="Batang;Arial Unicode MS" w:cs="Book Antiqua"/>
              <w:b/>
              <w:b/>
              <w:bCs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</w:r>
        </w:p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TABITHA JOINER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102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223</w:t>
            <w:br/>
            <w:t>Email: Tabitha.Joiner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25:00Z</dcterms:created>
  <dc:creator>City of Bowling Green</dc:creator>
  <dc:description/>
  <cp:keywords/>
  <dc:language>en-US</dc:language>
  <cp:lastModifiedBy>City of Bowling Green</cp:lastModifiedBy>
  <cp:lastPrinted>2010-04-21T18:37:00Z</cp:lastPrinted>
  <dcterms:modified xsi:type="dcterms:W3CDTF">2010-07-22T14:04:00Z</dcterms:modified>
  <cp:revision>11</cp:revision>
  <dc:subject/>
  <dc:title>                      Minutes</dc:title>
</cp:coreProperties>
</file>