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2, 2021 5:00 P 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y 25, 2021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</w:rPr>
      </w:pPr>
      <w:r>
        <w:rPr>
          <w:rStyle w:val="Inquirytext"/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te on changing the meeting time for future meetings from 5 PM to 4:30 PM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want to thank Delane Simpson and Jack Thomas for their time on the CENB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 need to go into closed session for some updates from David Broderick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1-06-22T15:48:00Z</dcterms:modified>
  <cp:revision>128</cp:revision>
  <dc:subject/>
  <dc:title>                      Minutes</dc:title>
</cp:coreProperties>
</file>