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  <w:t xml:space="preserve"> </w:t>
      </w: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, April 22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March 25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>BG 100837 – issued by Officer Stickle – respondent Jennifer Walk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 – 6764 – 1521 Magnolia Avenue – issued by Tad Douglas – respondent </w:t>
        <w:tab/>
        <w:t>Vicky Bryant</w:t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1859 – 707 Cabell Drive – issued by Tad Douglas – respondent – Joe </w:t>
        <w:tab/>
        <w:t>Wurt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 xml:space="preserve">CDEF2007-4724 – 653 Eighth Avenue East – issued by Tad Douglas – respondent – </w:t>
        <w:tab/>
        <w:t>Christopher Kelly Thoma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i/>
          <w:i/>
          <w:sz w:val="16"/>
          <w:szCs w:val="16"/>
        </w:rPr>
      </w:pPr>
      <w:r>
        <w:rPr>
          <w:bCs/>
        </w:rPr>
        <w:tab/>
        <w:t xml:space="preserve">CDEF2007 – 8065 – 1438 Indianola – issued by Melissa Christerson – respondent </w:t>
        <w:tab/>
        <w:t>Louise Garedner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March 2008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</w:rPr>
        <w:t>OLD BUSINESS</w:t>
      </w:r>
    </w:p>
    <w:p>
      <w:pPr>
        <w:pStyle w:val="Header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 xml:space="preserve">CDEF2007 – 346 – 525 Twelfth Avenue East – issued by Melissa Christerson 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7 - 3188 – 16 Tenth Avenue West – issued by Tad Douglas</w:t>
      </w:r>
    </w:p>
    <w:p>
      <w:pPr>
        <w:pStyle w:val="Header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7 - 6140 – 416 Warren Way – issued by Tad Dougla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DEF2007 – 8104 – 928 Boatlanding Road – issued by Tad Dougla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 – 8141 – 601 Chestnut Street – presented by Alex Colovos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 – 3725 – 741 Eleventh Street East – issued by David Herrman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BG 96291 – parking citation Lowe’s Home Depot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b/>
          <w:bCs/>
        </w:rPr>
        <w:t>NEW BUSINESS</w:t>
      </w:r>
    </w:p>
    <w:p>
      <w:pPr>
        <w:pStyle w:val="Header"/>
        <w:ind w:left="360" w:hanging="0"/>
        <w:rPr/>
      </w:pPr>
      <w:r>
        <w:rPr>
          <w:b/>
          <w:bCs/>
        </w:rPr>
        <w:t xml:space="preserve">      </w:t>
      </w:r>
      <w:r>
        <w:rPr>
          <w:bCs/>
        </w:rPr>
        <w:t>CDEF2006 – 1854 – 603 Woodford Street – presented by Clerk</w:t>
      </w:r>
    </w:p>
    <w:p>
      <w:pPr>
        <w:pStyle w:val="Header"/>
        <w:tabs>
          <w:tab w:val="clear" w:pos="4320"/>
          <w:tab w:val="right" w:pos="8640" w:leader="none"/>
        </w:tabs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CDEF2007 – 819  ;  2007 – 2352 &amp; 2007 – 4324 – 716 Glen Lily Road – presented by                                                                                                                                      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March 13 – April 15, 2008  ( 12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10,280.8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session </w:t>
        <w:tab/>
        <w:t xml:space="preserve">to discuss pending litigation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44382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38:00Z</dcterms:created>
  <dc:creator>City of Bowling Green</dc:creator>
  <dc:description/>
  <cp:keywords/>
  <dc:language>en-US</dc:language>
  <cp:lastModifiedBy>City of Bowling Green</cp:lastModifiedBy>
  <cp:lastPrinted>2007-10-19T12:50:00Z</cp:lastPrinted>
  <dcterms:modified xsi:type="dcterms:W3CDTF">2008-04-22T21:18:00Z</dcterms:modified>
  <cp:revision>7</cp:revision>
  <dc:subject/>
  <dc:title>                      Minutes</dc:title>
</cp:coreProperties>
</file>