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January 22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November 27, 2007</w:t>
      </w:r>
    </w:p>
    <w:p>
      <w:pPr>
        <w:pStyle w:val="Normal"/>
        <w:ind w:firstLine="720"/>
        <w:rPr/>
      </w:pPr>
      <w:r>
        <w:rPr/>
        <w:t>December 13, 2007 Special C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87859– issued by Officer Brett Pitchford – respondent – Donald Lamborghini</w:t>
      </w:r>
    </w:p>
    <w:p>
      <w:pPr>
        <w:pStyle w:val="Normal"/>
        <w:ind w:left="720" w:hanging="0"/>
        <w:rPr/>
      </w:pPr>
      <w:r>
        <w:rPr/>
        <w:t>BG 105852 – issued by Officer Matt Wheat – respondent Roger Hoff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4006 – 665 Eleventh Avenue East – issued by Tad Douglas – respondent – </w:t>
        <w:tab/>
        <w:t>Stan Hodges, Jr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4724 – 653 Eighth Avenue East – issued by Tad Douglas – respondent – </w:t>
        <w:tab/>
        <w:t>Christopher Kelly Thomas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242 – 327 Seventh Avenue East – issued by Tad Douglas – respondent </w:t>
        <w:tab/>
        <w:t>Tommy Kell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188 – 16 Tenth Avenue West – issued by Tad Douglas – respondent – </w:t>
        <w:tab/>
        <w:t>Robert Kohl – American Warehouse Services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281 – 637 Tenth Street East – issued by Tad Douglas – respondent – </w:t>
        <w:tab/>
        <w:t>Virginia Neel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January 2008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6140 – 416 Warren Way – issued by Tad Douglas – respondent Don </w:t>
        <w:tab/>
        <w:t>Minto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7851 – 1645 Johnson Drive – issued by Melissa Christerson – respondent – </w:t>
        <w:tab/>
        <w:t xml:space="preserve">John Singleton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Animal Control # 22 – issued by Bill Gruszczyk – respondent – Kelly Embr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8141 – 601 Chestnut Street – issued by Tad Douglas – presented by Alex </w:t>
        <w:tab/>
        <w:t>Colovos – respondent – Greg Gar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4734 – 625 Eighth Avenue East – issued by Tad Douglas – respondent – </w:t>
        <w:tab/>
        <w:t xml:space="preserve">Karen Potter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7799 – 531 Woodford Street – issued by Tad Douglas – respondent John </w:t>
        <w:tab/>
        <w:t>Tutin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360" w:hanging="0"/>
        <w:rPr/>
      </w:pPr>
      <w:r>
        <w:rPr/>
        <w:tab/>
        <w:t>C</w:t>
      </w:r>
      <w:r>
        <w:rPr>
          <w:bCs/>
        </w:rPr>
        <w:t>DEF2007-5822 – 1027 Thirteenth Avenue East – presented by Colovo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-4162 – 406 Pearl Street – presented by Butt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/>
          <w:bCs/>
        </w:rPr>
        <w:tab/>
      </w:r>
      <w:r>
        <w:rPr>
          <w:bCs/>
        </w:rPr>
        <w:t>CDEF2007-7528 – 1425 Stubbins Street – issu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7-6764 – 1521 Magnolia Avenue – issu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2 – 1580 – 500 Chestnut Street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 xml:space="preserve">CDEF2006-2989 / 2006-4023 / 2007-2038 / 2007- 4796 – property at 1306 Kentucky </w:t>
        <w:tab/>
        <w:tab/>
        <w:t>Street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7-4151 / 2007-2144 – property at 409 Columbia Way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November 21, 2007 – January 14, 2008  (17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 xml:space="preserve">TOTAL:  $ </w:t>
      </w:r>
      <w:r>
        <w:rPr/>
        <w:t>2339.9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In accordance with KRS 61.810(1), request by Board counsel to go into closed session </w:t>
        <w:tab/>
        <w:t xml:space="preserve">to discuss pending litigation.  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358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49:00Z</dcterms:created>
  <dc:creator>City of Bowling Green</dc:creator>
  <dc:description/>
  <cp:keywords/>
  <dc:language>en-US</dc:language>
  <cp:lastModifiedBy>City of Bowling Green</cp:lastModifiedBy>
  <cp:lastPrinted>2007-10-19T12:50:00Z</cp:lastPrinted>
  <dcterms:modified xsi:type="dcterms:W3CDTF">2008-01-22T17:41:00Z</dcterms:modified>
  <cp:revision>5</cp:revision>
  <dc:subject/>
  <dc:title>                      Minutes</dc:title>
</cp:coreProperties>
</file>