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0"/>
          <w:szCs w:val="20"/>
        </w:rPr>
        <w:t>TUESDAY, May 22, 2007,  5:00p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L CAL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VAL OF MINUTE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pril 24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PARKING CITATION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HEARING AGENDA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CDEF2007-1312 – 1209 Fair Street – issued by Tad Douglas – Donald Violett respondent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CDEF2007-346 – 525 Twelfth Street East – issued by Melissa Christerson – BC Wimpee respondent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ENT AGENDA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 Approval of Citations written April 17, 2007 – May 14, 2007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Also CDEF2006-3887b – 311 Woodford Avenue – outstanding fees of $161.00.  Property is currently </w:t>
        <w:tab/>
        <w:t xml:space="preserve">  condemned.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numPr>
          <w:ilvl w:val="0"/>
          <w:numId w:val="5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NEW BUSINESS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360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 xml:space="preserve">      </w:t>
      </w:r>
      <w:r>
        <w:rPr>
          <w:bCs/>
          <w:sz w:val="20"/>
          <w:szCs w:val="20"/>
        </w:rPr>
        <w:t>CDEF2007-1041 – 1950 Scottsville Road – issued by Tad Douglas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CDEF2005-1798 – 703 Twelfth Avenue East – issued by Planning &amp; Zoning 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CDEF2007-2101 – 1371 High Street – issued by Melissa Christerson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CDEF2006-1978 – 1307 Kentucky Street – issued by Melissa Christerson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LD BUSINESS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       CDEF2006-5917 – 825 Hope Street – issued by Tad Dougl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ab/>
        <w:t>CDEF2007-353 – 413 Tenth Street West – issued by Tad Douglas</w:t>
      </w:r>
      <w:r>
        <w:rPr>
          <w:sz w:val="20"/>
          <w:szCs w:val="20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DEF2007-266 – 0 Crewdson Lane – issued by Tad Dougl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COMMENTS / ANNOUNCEMENTS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</w:rPr>
        <w:t xml:space="preserve">ADJOURNMENT                                                                         </w:t>
      </w:r>
      <w:r>
        <w:rPr>
          <w:sz w:val="16"/>
          <w:szCs w:val="16"/>
        </w:rPr>
        <w:t>20353/bfb</w:t>
      </w:r>
      <w:r>
        <w:rPr>
          <w:b/>
          <w:sz w:val="20"/>
          <w:szCs w:val="20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TDD PHONE  NUMBER 1.800.648.6056 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mark boling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1:44:00Z</dcterms:created>
  <dc:creator>City of Bowling Green</dc:creator>
  <dc:description/>
  <cp:keywords/>
  <dc:language>en-US</dc:language>
  <cp:lastModifiedBy>City of Bowling Green</cp:lastModifiedBy>
  <cp:lastPrinted>2007-03-27T16:28:00Z</cp:lastPrinted>
  <dcterms:modified xsi:type="dcterms:W3CDTF">2007-05-17T21:59:00Z</dcterms:modified>
  <cp:revision>4</cp:revision>
  <dc:subject/>
  <dc:title>                      Minutes</dc:title>
</cp:coreProperties>
</file>