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July 22, 2008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left="360" w:hanging="0"/>
        <w:rPr>
          <w:bCs/>
        </w:rPr>
      </w:pPr>
      <w:r>
        <w:rPr>
          <w:bCs/>
        </w:rPr>
        <w:t>The meeting was called to order at 5:05 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 xml:space="preserve">Present:  Roger LaPointe, Alice Rockhold, Dale Eichelberger, Jerry Wilder &amp; Lyle                          </w:t>
        <w:tab/>
        <w:t>Parri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/>
        <w:t>June 24, 2008- Rockhold made a motion to approve the minutes as submitted.  Parrigin seconded the motion to pass.   Motion passed by unanimous vote with Eichelberger abstaining from vo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WEARING IN OF NEW BOARD MEMBER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 xml:space="preserve">Dale Eichelberger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CDEF2007-6764  - 1521 Magnolia Dr. – Vicky Bryant – issued by Tad Douglas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>Douglas stated that the exterior of the property is in compliance.  There was not citation issued for this record but an extension was granted by the Board..  Rockhold made a motion to close this record with no penalty.  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DEF2008-1760 – 1556 Sunrise Drive North – Tyra / Randy Spears – issued by Tad Douglas  - </w:t>
      </w:r>
      <w:r>
        <w:rPr>
          <w:bCs/>
        </w:rPr>
        <w:t>Respondent did show up for the meeting but left before his case will called therefore citation and all fines will stand as failure to appear.  No motion necessar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CDEF2008-3587 – 2755 Nashville Road (Lazy Acres Mobile Home Park) – issued by Tad Douglas</w:t>
      </w:r>
      <w:r>
        <w:rPr>
          <w:bCs/>
        </w:rPr>
        <w:t xml:space="preserve"> – Douglas stated the violations found on the property and substantiated this third citation.  Rockhold made a motion to extend compliance time to 14 days (August 12, 2008) where if at this time all violations are corrected,  citation to stand but $300 penalty will be waived.  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>CDEF2007-4848 – 1417 Lee Drive South – present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  <w:t>Douglas stated that the person who was billed for these fees was not the owner at the time.  Parrigin made a motion to rescind the $155.21 in fees on this record.  Rockhold seconded the motion to pass.   Motion passed by unanimous vote.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Header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July 2008</w:t>
      </w:r>
    </w:p>
    <w:p>
      <w:pPr>
        <w:pStyle w:val="Header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2</w:t>
      </w:r>
    </w:p>
    <w:p>
      <w:pPr>
        <w:pStyle w:val="Header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>CDEF2008-3464 – 133 Tenth Avenue West – presented by Melissa Christerson</w:t>
      </w:r>
    </w:p>
    <w:p>
      <w:pPr>
        <w:pStyle w:val="Header"/>
        <w:ind w:left="360" w:hanging="0"/>
        <w:rPr>
          <w:bCs/>
        </w:rPr>
      </w:pPr>
      <w:r>
        <w:rPr>
          <w:bCs/>
        </w:rPr>
        <w:t>Incorrect address listed on paperwork.  New record has been opened with correct information.  Request to dismiss associated fine of $80.32 on this record.  Rockhold made a motion to dismiss the associated fine.  Parrigin seconded the motion to pass.   Motion passed by unanimous vote.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ind w:left="360" w:hanging="0"/>
        <w:rPr/>
      </w:pPr>
      <w:r>
        <w:rPr>
          <w:b/>
          <w:bCs/>
        </w:rPr>
        <w:t>CDEF2008-2895 – 2516 Edgehill Place – presented by Melissa Christerson</w:t>
      </w:r>
    </w:p>
    <w:p>
      <w:pPr>
        <w:pStyle w:val="Header"/>
        <w:ind w:left="360" w:hanging="0"/>
        <w:rPr/>
      </w:pPr>
      <w:r>
        <w:rPr>
          <w:bCs/>
        </w:rPr>
        <w:t xml:space="preserve"> </w:t>
      </w:r>
      <w:r>
        <w:rPr>
          <w:b/>
          <w:bCs/>
        </w:rPr>
        <w:t>928 Elm Street – multiple citations – presented by Clerk</w:t>
      </w:r>
    </w:p>
    <w:p>
      <w:pPr>
        <w:pStyle w:val="Header"/>
        <w:ind w:left="36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716 Glen Lily Road – multiple citations – presented by Clerk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Per request from David Broderick,  request for the above three citations to be discussed at the August 26, 2008 CEB meeting.  No motion necessary. 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/>
        <w:t>Approval of Citations written June 17 – July 14, 2008  ( 17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4010.12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rPr/>
      </w:pPr>
      <w:r>
        <w:rPr/>
        <w:tab/>
        <w:t xml:space="preserve">   Parrigin made a motion to approve the citations listed.  Rockhold seconded the </w:t>
        <w:tab/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rPr/>
      </w:pPr>
      <w:r>
        <w:rPr/>
        <w:t xml:space="preserve">      </w:t>
      </w:r>
      <w:r>
        <w:rPr/>
        <w:t xml:space="preserve">motion to pass.  </w:t>
      </w:r>
      <w:r>
        <w:rPr>
          <w:bCs/>
        </w:rPr>
        <w:t xml:space="preserve">Motion passed unanimous vote with Eichelberger abstaining from         </w:t>
        <w:tab/>
        <w:t xml:space="preserve">   voting.</w:t>
      </w:r>
      <w:r>
        <w:rPr/>
        <w:t xml:space="preserve">     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18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ELECTION OF NEW VICE CHAIR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ind w:left="360" w:hanging="0"/>
        <w:rPr/>
      </w:pPr>
      <w:r>
        <w:rPr/>
        <w:t>Wilder made a motion to nominate Alice Rockhold as Vice Chair.  Parrigin seconded the motion to pass.   Motion passed by unanimous vote with Rockhold abstain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Cs/>
        </w:rPr>
        <w:t>In accordance with KRS 61.810(1), request by Board counsel to go into closed session to discuss pending litigation.  LaPointe made a motion to go into closed session.  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Rockhold made a motion to come out of closed session.  Parrigin seconded the motion to pass.   Motion passed by unanimous vote.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360" w:hanging="0"/>
        <w:rPr/>
      </w:pPr>
      <w:r>
        <w:rPr/>
        <w:t>With all business concluded, LaPointe made a motion to adjourn the meeting at 6:10 pm. Parrigin seconded the motion.  Motion passed by unanimous vote.   The next scheduled meeting of the CEB will be on Tuesday, August 26, 2008 at 5 pm in the Commission Chambers at City Hall 1001 College Stre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69405/bfb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12:00Z</dcterms:created>
  <dc:creator>City of Bowling Green</dc:creator>
  <dc:description/>
  <cp:keywords/>
  <dc:language>en-US</dc:language>
  <cp:lastModifiedBy>City of Bowling Green</cp:lastModifiedBy>
  <cp:lastPrinted>2008-08-12T12:21:00Z</cp:lastPrinted>
  <dcterms:modified xsi:type="dcterms:W3CDTF">2008-08-12T17:27:00Z</dcterms:modified>
  <cp:revision>8</cp:revision>
  <dc:subject/>
  <dc:title>Minutes</dc:title>
</cp:coreProperties>
</file>