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July 26, 2011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360" w:first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1974 – 1306 Smallhouse Rd – Respondent: William Bowen – Officer: Teddy Webb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: $55.59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ork order amount: $25.00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/A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er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917 – 1586 Old Louisville Rd. – Respondent: Tony Jones – Officer: David Herrman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: $505.59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0-1466 – 1333 Scottsville Rd – Respondent: William Davis &amp; Keith Dietz - Code Official: David Herrman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: $200.00</w:t>
      </w:r>
    </w:p>
    <w:p>
      <w:pPr>
        <w:pStyle w:val="Normal"/>
        <w:ind w:first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0-4235 – 814 Steeplechase Way – Respondent: Susan &amp; Greg Gibson – Code Official: Melissa Christerso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N/A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>July/August Fees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Garamond" w:ascii="Garamond" w:hAnsi="Garamond"/>
          <w:b/>
          <w:bCs/>
        </w:rPr>
        <w:t xml:space="preserve">$6,332.32 </w:t>
      </w: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1561 – 717 Jennings Ct – Citation &amp; Fees need to be removed due to NOV &amp; Citation mailed to the wrong address.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: $105.59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752 – 1720 Duchess – Citation &amp; Fees need to be removed, the property was sold before the case was created, the previous property owner was cited.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: $55.59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ork order amount: $100.00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573 – 545 Lost Cir –Fees need to be removed, they were not included in motion on July 26, 2011.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C00000"/>
        </w:rPr>
      </w:pPr>
      <w:r>
        <w:rPr>
          <w:rFonts w:cs="Garamond" w:ascii="Garamond" w:hAnsi="Garamond"/>
          <w:i/>
        </w:rPr>
        <w:t>Citation amount: $130.54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C00000"/>
        </w:rPr>
      </w:pPr>
      <w:r>
        <w:rPr>
          <w:rFonts w:cs="Garamond" w:ascii="Garamond" w:hAnsi="Garamond"/>
          <w:i/>
          <w:color w:val="C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1327 – 0 Amber Ct –Citation &amp; Fees need to be removed.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C00000"/>
        </w:rPr>
      </w:pPr>
      <w:r>
        <w:rPr>
          <w:rFonts w:cs="Garamond" w:ascii="Garamond" w:hAnsi="Garamond"/>
          <w:i/>
        </w:rPr>
        <w:t>Citation amount: $55.59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C00000"/>
        </w:rPr>
      </w:pPr>
      <w:r>
        <w:rPr>
          <w:rFonts w:cs="Garamond" w:ascii="Garamond" w:hAnsi="Garamond"/>
          <w:i/>
          <w:color w:val="C0000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Dale Eichelberger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Lyle Parrigi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August 23, 2011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54:00Z</dcterms:created>
  <dc:creator>City of Bowling Green</dc:creator>
  <dc:description/>
  <cp:keywords/>
  <dc:language>en-US</dc:language>
  <cp:lastModifiedBy>admin</cp:lastModifiedBy>
  <cp:lastPrinted>2011-05-18T15:41:00Z</cp:lastPrinted>
  <dcterms:modified xsi:type="dcterms:W3CDTF">2011-08-18T16:03:00Z</dcterms:modified>
  <cp:revision>10</cp:revision>
  <dc:subject/>
  <dc:title>                      Minutes</dc:title>
</cp:coreProperties>
</file>