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SPECIAL CALL MEETING FOR THE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September 2, 2015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ly 28, 2015 Minutes 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August 11, 2015 Minutes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firstLine="36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e 2015-2486 – Citation 2015-1811 – 1605 Harmony Way – Owner: Janice L. Bunch MD – Officer: David Herrman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 xml:space="preserve">Citation &amp; Fees: $406.75 </w:t>
      </w:r>
      <w:r>
        <w:rPr>
          <w:rFonts w:cs="Garamond" w:ascii="Garamond" w:hAnsi="Garamond"/>
          <w:b/>
          <w:i/>
          <w:iCs/>
          <w:color w:val="FF0000"/>
        </w:rPr>
        <w:t>CITATION &amp; FEES UPHELD ON AUGUST 11, 2015 including the issuance of a $200 per day fine from August 11, 2015 – September 2, 2015.  That total is: $ 4,400.00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b/>
          <w:b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b/>
          <w:i/>
          <w:iCs/>
          <w:color w:val="000000"/>
          <w:sz w:val="10"/>
          <w:szCs w:val="10"/>
        </w:rPr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color w:val="FF0000"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July 19 – August 22, 2015 - $3,714.75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99"/>
    </w:tblGrid>
    <w:tr>
      <w:trPr/>
      <w:tc>
        <w:tcPr>
          <w:tcW w:w="6399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b/>
              <w:bCs/>
              <w:color w:val="157F52"/>
              <w:spacing w:val="40"/>
              <w:w w:val="80"/>
              <w:sz w:val="18"/>
            </w:rPr>
            <w:t>CODE ENFORCEMENT AND NUISANCE BOARD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POST OFFICE BOX  430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>•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 BOWLING GREEN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KY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Garamond" w:hAnsi="Garamond" w:cs="Garamond"/>
              <w:color w:val="157F52"/>
              <w:spacing w:val="40"/>
              <w:w w:val="80"/>
              <w:sz w:val="18"/>
            </w:rPr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w w:val="80"/>
              <w:sz w:val="14"/>
            </w:rPr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,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vice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36:00Z</dcterms:created>
  <dc:creator>City of Bowling Green</dc:creator>
  <dc:description/>
  <cp:keywords/>
  <dc:language>en-US</dc:language>
  <cp:lastModifiedBy>admin</cp:lastModifiedBy>
  <cp:lastPrinted>2015-07-22T11:20:00Z</cp:lastPrinted>
  <dcterms:modified xsi:type="dcterms:W3CDTF">2015-08-27T15:15:00Z</dcterms:modified>
  <cp:revision>6</cp:revision>
  <dc:subject/>
  <dc:title>                      Minutes</dc:title>
</cp:coreProperties>
</file>