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anuary 24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2240 – 304 Sumpter Ave – Respondent: Jeff True – Code Enforcement Officer: Melissa Christers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05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3022 – 1541 Sunrise Dr N – Respondent: F. O. Huffman – Code Enforcement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105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4 – 107 Gordon Ave – Respondent: Edwin Phelp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1-3194 – Respondent: Tyra Hurst – Officer: Catherine Arnold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252 – Respondent: Lindsay Johnson – Officer: Jonathan Brow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353 – Respondent: Houston Travis Humphrey – Officer: Catherine Arnold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352 – Respondent: Teo Kljalc – Officer: Tyler Norris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   OLD BUSINESS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anuary/February 2012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105.59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11-2639 – 172 Shanks Mill – Owner: Rob Jones Construction - </w:t>
      </w:r>
      <w:r>
        <w:rPr>
          <w:rFonts w:cs="Segoe UI" w:ascii="Garamond" w:hAnsi="Garamond"/>
        </w:rPr>
        <w:t>The property was sold by the Master Commissioner in September, 2011, and a new Deed of record in November, 2011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2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11-1330 – 347 Turkey Run – Owner: Cari Johnson - </w:t>
      </w:r>
      <w:r>
        <w:rPr>
          <w:rFonts w:cs="Segoe UI" w:ascii="Garamond" w:hAnsi="Garamond"/>
        </w:rPr>
        <w:t>The property was off-conveyed on 7/11/11, therefore, the fees are uncollectible against the property and the nominal amount of the fees is not conducive to chasing the previous owner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739/2010-3665 – 1404 Parkhurst Dr– Owner: </w:t>
      </w:r>
      <w:r>
        <w:rPr>
          <w:rFonts w:cs="Segoe UI" w:ascii="Garamond" w:hAnsi="Garamond"/>
        </w:rPr>
        <w:t>Muharem &amp; Ramiza Ahmetovic</w:t>
      </w:r>
      <w:r>
        <w:rPr>
          <w:rFonts w:cs="Segoe UI" w:ascii="Garamond" w:hAnsi="Garamond"/>
          <w:sz w:val="20"/>
          <w:szCs w:val="20"/>
        </w:rPr>
        <w:t xml:space="preserve"> – </w:t>
      </w:r>
      <w:r>
        <w:rPr>
          <w:rFonts w:cs="Segoe UI" w:ascii="Garamond" w:hAnsi="Garamond"/>
          <w:sz w:val="22"/>
          <w:szCs w:val="22"/>
        </w:rPr>
        <w:t xml:space="preserve">Code Official: Teddy Webb - </w:t>
      </w:r>
      <w:r>
        <w:rPr>
          <w:rFonts w:cs="Garamond" w:ascii="Garamond" w:hAnsi="Garamond"/>
        </w:rPr>
        <w:t>Citation and fees need to be removed.  The PVA recorded owner was not cited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571.72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Segoe UI"/>
        </w:rPr>
      </w:pPr>
      <w:r>
        <w:rPr>
          <w:rFonts w:cs="Garamond" w:ascii="Garamond" w:hAnsi="Garamond"/>
        </w:rPr>
        <w:t xml:space="preserve">Case 2008-2833/2008-5119/2009-3189/2010-2586/2010-3992 and 2011-944 – 1700 Smallhouse Rd – Owner: </w:t>
      </w:r>
      <w:r>
        <w:rPr>
          <w:rFonts w:cs="Segoe UI" w:ascii="Garamond" w:hAnsi="Garamond"/>
        </w:rPr>
        <w:t xml:space="preserve">Mattie Covington for Cornelia Covington </w:t>
      </w:r>
      <w:r>
        <w:rPr>
          <w:rFonts w:cs="Segoe UI" w:ascii="Garamond" w:hAnsi="Garamond"/>
          <w:sz w:val="20"/>
          <w:szCs w:val="20"/>
        </w:rPr>
        <w:t>–</w:t>
      </w:r>
      <w:r>
        <w:rPr>
          <w:rFonts w:cs="Segoe UI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 xml:space="preserve">Citation and fees need to be removed. </w:t>
      </w:r>
      <w:r>
        <w:rPr>
          <w:rFonts w:cs="Segoe UI" w:ascii="Garamond" w:hAnsi="Garamond"/>
        </w:rPr>
        <w:t>Fines are uncollectible due to property selling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1021.72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0-4518 – 2120 Kaymoor St – Owner: </w:t>
      </w:r>
      <w:r>
        <w:rPr>
          <w:rFonts w:cs="Segoe UI" w:ascii="Garamond" w:hAnsi="Garamond"/>
        </w:rPr>
        <w:t>Edith Willoughby</w:t>
      </w:r>
      <w:r>
        <w:rPr>
          <w:rFonts w:cs="Segoe UI" w:ascii="Garamond" w:hAnsi="Garamond"/>
          <w:sz w:val="20"/>
          <w:szCs w:val="20"/>
        </w:rPr>
        <w:t xml:space="preserve"> – </w:t>
      </w:r>
      <w:r>
        <w:rPr>
          <w:rFonts w:cs="Garamond" w:ascii="Garamond" w:hAnsi="Garamond"/>
        </w:rPr>
        <w:t>Citation and fees need to be removed.  The cited property owner is deceased, and the Estate has off-conveyed the property.  This property has since been sold again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105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February 28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3:00Z</dcterms:created>
  <dc:creator>City of Bowling Green</dc:creator>
  <dc:description/>
  <cp:keywords/>
  <dc:language>en-US</dc:language>
  <cp:lastModifiedBy>admin</cp:lastModifiedBy>
  <cp:lastPrinted>2012-02-22T07:40:00Z</cp:lastPrinted>
  <dcterms:modified xsi:type="dcterms:W3CDTF">2012-02-28T16:49:00Z</dcterms:modified>
  <cp:revision>12</cp:revision>
  <dc:subject/>
  <dc:title>                      Minutes</dc:title>
</cp:coreProperties>
</file>