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ly 23, 2013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de Enforcement Presentation – Brent Childers – This will take place at the end of the meeting.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3-2533 – 1505 Stubbins St – Owner: Hubert Harrison – Code Enforcement Officer: James Napper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56.11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3-3282 – BG 117008 – Respondent: Jeung Lee – Officer: Sean Girbert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ase 2013-2667 - BG1029 – Respondent: Terence Pennington – Major Penny Bowles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75.00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chael Davis - 1142 Kenton St – Cases 2012-2552 &amp; 2013-1875 – Category C – Outstanding unpaid citation fines and/or remedy charges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s &amp; Fee Amounts: $481.75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206.11 –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 &amp; D Properties of BG LLC – 1275 Clay St – Cases 2013-1224 – 208 Plain Ave – Case 2013-659 &amp; 1605 Johnson Case 2012-433 – Category B – Have been issued a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citation for the same violation on any properties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s &amp; Fee Amounts: $80.75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56.11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81.11 –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James McCurry – 1413 Smallhouse Rd – Cases 2011-2237 – Category C – Outstanding unpaid citation fines and/or remedy charges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s &amp; Fee Amounts: $5,460.75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81.75 – Fees have been approved.</w:t>
      </w:r>
    </w:p>
    <w:p>
      <w:pPr>
        <w:pStyle w:val="Normal"/>
        <w:ind w:left="720" w:hanging="0"/>
        <w:rPr>
          <w:rFonts w:ascii="Garamond" w:hAnsi="Garamond" w:cs="Calibri"/>
          <w:i/>
          <w:i/>
          <w:color w:val="FF0000"/>
          <w:sz w:val="22"/>
          <w:szCs w:val="22"/>
        </w:rPr>
      </w:pPr>
      <w:r>
        <w:rPr>
          <w:rFonts w:cs="Calibri" w:ascii="Garamond" w:hAnsi="Garamond"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ra Ann Rossi – 1280 Cabell Dr – Cases 2012-2837 &amp; 2013-1682 &amp; 2013-2178 – Category B &amp; Category C: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ategory B - Have been issued a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citation for the same violation on any properties. Category C – Outstanding unpaid citation fines and/or remedy charges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s &amp; Fee Amounts: $131.75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156.11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206.11 – Fees have been approved.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eastAsia="Garamond" w:cs="Garamond" w:ascii="Garamond" w:hAnsi="Garamond"/>
          <w:i/>
          <w:color w:val="FF0000"/>
          <w:sz w:val="22"/>
          <w:szCs w:val="22"/>
        </w:rPr>
        <w:t xml:space="preserve">              </w:t>
      </w: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  <w:t xml:space="preserve"> 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color w:val="FF0000"/>
        </w:rPr>
        <w:t xml:space="preserve">       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cs="Garamond" w:ascii="Garamond" w:hAnsi="Garamond"/>
          <w:b/>
        </w:rPr>
        <w:tab/>
        <w:t xml:space="preserve">       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uly/August 2013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Calibri" w:ascii="Garamond" w:hAnsi="Garamond"/>
          <w:b/>
          <w:bCs/>
          <w:color w:val="FF0000"/>
        </w:rPr>
        <w:t>$5,598.32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Cs/>
          <w:color w:val="FF0000"/>
        </w:rPr>
        <w:t xml:space="preserve">-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: 2013-1614 – 200 Old Morgantown Rd – Previous Owner: Biggerstaff Properties LLC –</w:t>
        <w:tab/>
      </w:r>
      <w:r>
        <w:rPr>
          <w:rFonts w:cs="Garamond" w:ascii="Garamond" w:hAnsi="Garamond"/>
          <w:bCs/>
          <w:i/>
        </w:rPr>
        <w:t>Requested by Legal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FF0000"/>
        </w:rPr>
        <w:t xml:space="preserve">Citation amount: $106.11 </w:t>
      </w:r>
      <w:r>
        <w:rPr>
          <w:rFonts w:cs="Garamond" w:ascii="Garamond" w:hAnsi="Garamond"/>
          <w:b/>
          <w:bCs/>
          <w:i/>
          <w:color w:val="4F81BD"/>
          <w:sz w:val="20"/>
          <w:szCs w:val="20"/>
        </w:rPr>
        <w:t>Citation &amp; fee need to be removed, previous owner was cited.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/>
          <w:bCs/>
          <w:i/>
          <w:color w:val="4F81B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4F81BD"/>
          <w:sz w:val="16"/>
          <w:szCs w:val="16"/>
        </w:rPr>
      </w:pPr>
      <w:r>
        <w:rPr>
          <w:rFonts w:cs="Garamond" w:ascii="Garamond" w:hAnsi="Garamond"/>
          <w:b/>
          <w:bCs/>
          <w:i/>
          <w:color w:val="4F81B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August 27, 2013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27:00Z</dcterms:created>
  <dc:creator>City of Bowling Green</dc:creator>
  <dc:description/>
  <cp:keywords/>
  <dc:language>en-US</dc:language>
  <cp:lastModifiedBy>admin</cp:lastModifiedBy>
  <cp:lastPrinted>2013-07-19T13:27:00Z</cp:lastPrinted>
  <dcterms:modified xsi:type="dcterms:W3CDTF">2013-08-27T21:15:00Z</dcterms:modified>
  <cp:revision>10</cp:revision>
  <dc:subject/>
  <dc:title>                      Minutes</dc:title>
</cp:coreProperties>
</file>