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une 25, 2019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y 28, 2019 CENB Minutes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759 – Citation 2019-1582.5 – 475 Three Springs Rd – Owner: Bobby &amp; Drucilla Belcher – Respondent: Bobby Belcher/BJ Electric – Officer: Brad Schargorodsk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04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5235 – Citation 2019-9296 – 1408 Sunrise Dr N – Owner: Sead &amp; Rusmina Hajdarevic – Respondent: Sead Hajdarevic – Officer: James Head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7113 – 231 Anders Dr – Owner: Jessica Burke – Officer: Daren Bowen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1563 – 516 Nutwood St – Owner: Charles &amp; Jean Tracy –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9-06-24T20:12:00Z</dcterms:modified>
  <cp:revision>40</cp:revision>
  <dc:subject/>
  <dc:title>                      Minutes</dc:title>
</cp:coreProperties>
</file>