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SPECIAL CALL MEETING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Code Enforcement Board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Thursday, December 13, 2007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5:00 pm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City Hall Commission Chamber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1001 College Street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Bowling Green  KY 42101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 xml:space="preserve">Pursuant to KRS 61.810(1) (c), the City of Bowling Green Code Enforcement </w:t>
        <w:tab/>
        <w:t xml:space="preserve">Board will meet in a special call meeting on the above date to discuss proposed </w:t>
        <w:tab/>
        <w:t>litigation on behalf of the Code Enforcement Board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bCs/>
        </w:rPr>
        <w:t>ADJOURNMENT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20" w:right="1980" w:gutter="0" w:header="360" w:top="1080" w:footer="0" w:bottom="2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231881/bf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545.1833 EXTENSION 330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Secretary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/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R.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, of Counse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21:00Z</dcterms:created>
  <dc:creator>City of Bowling Green</dc:creator>
  <dc:description/>
  <cp:keywords/>
  <dc:language>en-US</dc:language>
  <cp:lastModifiedBy>City of Bowling Green</cp:lastModifiedBy>
  <cp:lastPrinted>2005-06-01T15:15:00Z</cp:lastPrinted>
  <dcterms:modified xsi:type="dcterms:W3CDTF">2007-12-11T17:30:00Z</dcterms:modified>
  <cp:revision>3</cp:revision>
  <dc:subject/>
  <dc:title>                      Minutes</dc:title>
</cp:coreProperties>
</file>