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</w:rPr>
        <w:t>TUESDAY, November 28, 2006,  5:00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CALL TO OR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ROLL CA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APPROVAL OF MINUTES</w:t>
      </w:r>
    </w:p>
    <w:p>
      <w:pPr>
        <w:pStyle w:val="Normal"/>
        <w:ind w:firstLine="720"/>
        <w:rPr/>
      </w:pPr>
      <w:r>
        <w:rPr>
          <w:sz w:val="22"/>
        </w:rPr>
        <w:t>October 24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PARKING CITATION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G 104803 – issued by Z. Mrkaljevic – respondent – Lillie Dut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Cs/>
          <w:sz w:val="22"/>
        </w:rPr>
        <w:t>HEARING AGENDA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4844 – issued by Tad Douglas – respondent – BC Wimpee – 1221 Dean Stree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4667 – issued by Tad Douglas – respondent – Emmanual Iyiegbuniwe – 1513 Neal Stree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3842 – issued by Tad Douglas – respondent Ronnie Klokoc – 123 US 31-W By-Pas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ONSENT AGEND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DEF2006-2678 – 1880 Duchess Drive – issued by David Herrm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DEF2004-1859 – 321 Twelfth Street West – issued by Melissa Christers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DEF2006-3578 – 1641 Johnson Drive – issued by Melissa Christers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DEF2006-4654 – 1133 Kentucky Street – issued by Tad Douglas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numPr>
          <w:ilvl w:val="0"/>
          <w:numId w:val="5"/>
        </w:numPr>
        <w:rPr>
          <w:sz w:val="22"/>
        </w:rPr>
      </w:pPr>
      <w:r>
        <w:rPr>
          <w:b/>
          <w:bCs/>
          <w:sz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</w:rPr>
      </w:pPr>
      <w:r>
        <w:rPr>
          <w:sz w:val="22"/>
        </w:rPr>
        <w:t>CDEF2006-4727 – 210 Riverwood Drive – issu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</w:rPr>
      </w:pPr>
      <w:r>
        <w:rPr>
          <w:sz w:val="22"/>
        </w:rPr>
        <w:t>CDEF2006-3199 – 1238 College Street - issued by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er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EB Agenda</w:t>
      </w:r>
    </w:p>
    <w:p>
      <w:pPr>
        <w:pStyle w:val="Header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November 2006</w:t>
      </w:r>
    </w:p>
    <w:p>
      <w:pPr>
        <w:pStyle w:val="Header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age 2</w:t>
      </w:r>
    </w:p>
    <w:p>
      <w:pPr>
        <w:pStyle w:val="Header"/>
        <w:ind w:left="360" w:hanging="0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Header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OLD BUSINESS</w:t>
      </w:r>
    </w:p>
    <w:p>
      <w:pPr>
        <w:pStyle w:val="Header"/>
        <w:ind w:left="720" w:hanging="0"/>
        <w:rPr>
          <w:bCs/>
          <w:sz w:val="22"/>
        </w:rPr>
      </w:pPr>
      <w:r>
        <w:rPr>
          <w:bCs/>
          <w:sz w:val="22"/>
        </w:rPr>
        <w:t>CDEF2004-3238 – 315 Gayle Way - Colovos to updat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COMMENTS / ANNOUNCEMENTS</w:t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TO GO INTO CLOSE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DJOURN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/>
      </w:pPr>
      <w:r>
        <w:rPr>
          <w:sz w:val="16"/>
          <w:szCs w:val="16"/>
        </w:rPr>
        <w:t>179968/bfb</w:t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38:00Z</dcterms:created>
  <dc:creator>City of Bowling Green</dc:creator>
  <dc:description/>
  <cp:keywords/>
  <dc:language>en-US</dc:language>
  <cp:lastModifiedBy>City of Bowling Green</cp:lastModifiedBy>
  <cp:lastPrinted>2006-09-12T14:53:00Z</cp:lastPrinted>
  <dcterms:modified xsi:type="dcterms:W3CDTF">2006-11-28T15:49:00Z</dcterms:modified>
  <cp:revision>10</cp:revision>
  <dc:subject/>
  <dc:title>                      Minutes</dc:title>
</cp:coreProperties>
</file>