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April 25, 2017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March 28, 2017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RKING CITATION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7-3516 – Citation 125506 – Location: Regents Ave &amp; Chestnut St – Respondent: Sandy Ramos – Officer: Michael Jonker</w:t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/>
      </w:pPr>
      <w:r>
        <w:rPr/>
        <w:t>2017 Mowing Approvals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>                                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311 Woodford Dr                                   4425 Maple D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304 Cherry Way                                      1425 Stubbins S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2607 Yuma Dr                                         836 Yuma Ci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310 Victoria St                                        1476 Old Louisville r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1344 Normalview Dr                              1749 Holly D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452 Webb Dr                                           639 8th Av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      </w:t>
      </w:r>
      <w:r>
        <w:rPr>
          <w:sz w:val="22"/>
          <w:szCs w:val="22"/>
        </w:rPr>
        <w:t>1615 Benson Ave                                    1613 Benson Av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1171 Vine St                                            1331 Clay st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7-823 – Citation 2017-978 – 133 Woodford Ave – Owner: George &amp; Beatrice Sowards – Respondent: George Sowards – Officer Brad Schargorodski</w:t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03.81</w:t>
      </w:r>
    </w:p>
    <w:p>
      <w:pPr>
        <w:pStyle w:val="Normal"/>
        <w:ind w:firstLine="720"/>
        <w:rPr>
          <w:rFonts w:ascii="Garamond" w:hAnsi="Garamond" w:cs="Garamond"/>
          <w:bCs/>
          <w:i/>
          <w:i/>
          <w:iCs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iCs/>
          <w:color w:val="FF0000"/>
          <w:sz w:val="16"/>
          <w:szCs w:val="16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6-5758 – Citation 2016-5289 – 0 Thames Valley Way – Owner: Charles E. English – Respondent: Charles E. English – Officer: Moe Hillard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iCs/>
          <w:color w:val="FF0000"/>
        </w:rPr>
        <w:t>Citation fees: $203.77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000000"/>
          <w:sz w:val="16"/>
          <w:szCs w:val="16"/>
        </w:rPr>
      </w:pPr>
      <w:r>
        <w:rPr>
          <w:rFonts w:cs="Garamond" w:ascii="Garamond" w:hAnsi="Garamond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19:00Z</dcterms:created>
  <dc:creator>City of Bowling Green</dc:creator>
  <dc:description/>
  <cp:keywords/>
  <dc:language>en-US</dc:language>
  <cp:lastModifiedBy>Tabitha Joiner</cp:lastModifiedBy>
  <cp:lastPrinted>2017-03-28T15:25:00Z</cp:lastPrinted>
  <dcterms:modified xsi:type="dcterms:W3CDTF">2017-04-20T13:47:00Z</dcterms:modified>
  <cp:revision>11</cp:revision>
  <dc:subject/>
  <dc:title>                      Minutes</dc:title>
</cp:coreProperties>
</file>