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May 22, 2018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pril 24, 2018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360"/>
        <w:rPr>
          <w:rFonts w:ascii="Garamond" w:hAnsi="Garamond" w:cs="Garamond"/>
          <w:bCs/>
          <w:color w:val="000000"/>
          <w:sz w:val="10"/>
          <w:szCs w:val="10"/>
        </w:rPr>
      </w:pPr>
      <w:r>
        <w:rPr>
          <w:rFonts w:cs="Garamond" w:ascii="Garamond" w:hAnsi="Garamond"/>
          <w:b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KING CITATION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7-8835 – Citation 2017-10455.3 – 1247 Stubbins St – Owner: Joseph Benjamin Harrison, c/o Derek Harrison – Respondent: Craig Harrison - 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603.92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8841 – Citation 2017-10463.3 – 1370 Stubbins St – Owner: Joseph Benjamin Harrison, c/o Derek Harrison – Respondent: Craig Harrison - 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603.92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5062 – Location: 202 Double Springs Rd – Owner: Jipaum Askew Gibson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are all Final Order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Style w:val="Inquirytext"/>
          <w:rFonts w:cs="Garamond" w:ascii="Garamond" w:hAnsi="Garamond"/>
          <w:b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06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8-05-11T16:17:00Z</dcterms:modified>
  <cp:revision>4</cp:revision>
  <dc:subject/>
  <dc:title>                      Minutes</dc:title>
</cp:coreProperties>
</file>