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>TUESDAY, October 23, 2007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ity Hall Commission Chambers – 1001 College Stree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firstLine="720"/>
        <w:rPr/>
      </w:pPr>
      <w:r>
        <w:rPr/>
        <w:t>September 25,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PARKING CITATIONS</w:t>
      </w:r>
    </w:p>
    <w:p>
      <w:pPr>
        <w:pStyle w:val="Normal"/>
        <w:ind w:left="720" w:hanging="0"/>
        <w:rPr/>
      </w:pPr>
      <w:r>
        <w:rPr/>
        <w:t>BG 103013 – issued by Officer Croghan – respondent Pleas Carter</w:t>
      </w:r>
    </w:p>
    <w:p>
      <w:pPr>
        <w:pStyle w:val="Normal"/>
        <w:ind w:left="720" w:hanging="0"/>
        <w:rPr/>
      </w:pPr>
      <w:r>
        <w:rPr/>
        <w:t>BG 104879 – issued by Cadet Casada – respondent Paula Sh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>
          <w:b/>
          <w:bCs/>
        </w:rPr>
        <w:t>HEARING AGENDA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Animal Control – AC # 44 - issued by Bill Gruszcyk – respondent Donard Trowbridge </w:t>
        <w:tab/>
        <w:t xml:space="preserve">- – 1801 Morgantown Road # 104 -  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381 issued by Melissa Christerson – respondent Chester Hibbitt – 645 Pearl </w:t>
        <w:tab/>
        <w:t xml:space="preserve">Street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 – 4006– issued by Tad Douglas – respondent – Stan Hodges – 665 Eleventh </w:t>
        <w:tab/>
        <w:t>Avenue East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3281 – issued by Tad Douglas – respondent Virginia Neel – 637 Tenth </w:t>
        <w:tab/>
        <w:t>Street East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3881 – issued by Tad Douglas – respondent New Bethel Baptist Church – </w:t>
        <w:tab/>
        <w:t>519 Main Avenue West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Agenda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October 2007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2</w:t>
      </w:r>
    </w:p>
    <w:p>
      <w:pPr>
        <w:pStyle w:val="Normal"/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6-5137 – issued by Tad Douglas – respondent Michael McCay – 1139 </w:t>
        <w:tab/>
        <w:t>Kentucky Street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  <w:t xml:space="preserve">CDEF2007-6862 – 600 US 31-W By-Pass – Fairview Shopping Plaza – handicapped </w:t>
        <w:tab/>
        <w:t>parking spots</w:t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>CDEF2007-5822 – presented by Colovos – 1027 Thirteenth Avenue East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>CDEF2007-6093 – presented by Tad Douglas – 3216 Barnwood Avenue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>CDEF2007-3792 – presented by Colovos – 2010 Price Street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Approval of Citations written September 19 – October 16, 2007  (16 citations)</w:t>
      </w:r>
    </w:p>
    <w:p>
      <w:pPr>
        <w:pStyle w:val="Normal"/>
        <w:ind w:left="360" w:hanging="0"/>
        <w:rPr/>
      </w:pPr>
      <w:r>
        <w:rPr/>
        <w:tab/>
        <w:tab/>
        <w:tab/>
        <w:t>TOTAL:  $  2483.55</w:t>
      </w:r>
    </w:p>
    <w:p>
      <w:pPr>
        <w:pStyle w:val="Normal"/>
        <w:ind w:left="360" w:hanging="0"/>
        <w:rPr/>
      </w:pPr>
      <w:r>
        <w:rPr/>
        <w:tab/>
        <w:t>CDEF2007-2263 – 1345 Stubbins Street – to be included - $304.64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b/>
        </w:rPr>
        <w:t>GRAND TOTAL:  $ 2788.19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OMMENTS / ANNOUNCEMENTS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Cs/>
        </w:rPr>
        <w:t xml:space="preserve">In accordance with KRS 61.810(1), request by Board counsel to go into closed session.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</w:rPr>
      </w:pPr>
      <w:r>
        <w:rPr>
          <w:b/>
        </w:rPr>
        <w:t xml:space="preserve">ADJOURNMENT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244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mark boling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1:08:00Z</dcterms:created>
  <dc:creator>City of Bowling Green</dc:creator>
  <dc:description/>
  <cp:keywords/>
  <dc:language>en-US</dc:language>
  <cp:lastModifiedBy>City of Bowling Green</cp:lastModifiedBy>
  <cp:lastPrinted>2007-02-08T16:44:00Z</cp:lastPrinted>
  <dcterms:modified xsi:type="dcterms:W3CDTF">2007-10-23T19:08:00Z</dcterms:modified>
  <cp:revision>7</cp:revision>
  <dc:subject/>
  <dc:title>                      Minutes</dc:title>
</cp:coreProperties>
</file>