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E ENFORCEMENT BOARD</w:t>
      </w:r>
    </w:p>
    <w:p>
      <w:pPr>
        <w:pStyle w:val="Heading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UESDAY, August 28,  5:00p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meeting was called to order at 5:07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All Board members were prese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July 24, 2007 – A motion was made by LaPointe to approve minutes as submitted.  Rockhold seconded the </w:t>
        <w:tab/>
        <w:t xml:space="preserve">motion.   </w:t>
      </w:r>
      <w:r>
        <w:rPr>
          <w:bCs/>
          <w:sz w:val="18"/>
          <w:szCs w:val="18"/>
        </w:rPr>
        <w:t>Motion passed by unanimous v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PARKING CITATIONS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G 100871 – issued by Doug Graham – respondent - Rink Reagan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itation was confirmed by issuer.  He stated and had pictures to show where respondent was parked in what is not a parking stall area.  Respondent stated that the parking lot is under construction and that he was parked along side a shopping cart corral caddy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aPointe made a motion to  uphold the citation and fine.  Rockhold seconded the motion to pass.   Motion passed by unanimous vote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EARING AGENDA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  381 – 645 Pearl Street – issued by Melissa Christerson – respondent – Rita / Chester Hibbitt -</w:t>
      </w:r>
      <w:r>
        <w:rPr>
          <w:bCs/>
          <w:sz w:val="20"/>
          <w:szCs w:val="20"/>
        </w:rPr>
        <w:t xml:space="preserve"> </w:t>
        <w:tab/>
        <w:t xml:space="preserve">Christerson stated that substantial improvement has been made on the property with a few items still remaining </w:t>
        <w:tab/>
        <w:t xml:space="preserve">that need to be corrected.   Wilder made a motion to revisit this in 60 days at the October 23, 2007 CEB meeting.  </w:t>
        <w:tab/>
        <w:t>LaPointe seconded the motion to pass.   Motion passed by unanimous vot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346 – 525 Twelfth Street East – issued by Melissa Christerson – respondent – BC Wimpee –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Christerson stated that progress is on-going but not all violations have been corrected.  Respondent stated that the </w:t>
        <w:tab/>
        <w:t xml:space="preserve">residence had to actually be leveled at the foundation.  The contractor stated that he plans on completing all </w:t>
        <w:tab/>
        <w:t xml:space="preserve">needed repairs but did need some additional time.  Parrigin made a motion to continue this case for 90 days until </w:t>
        <w:tab/>
        <w:t xml:space="preserve">the November 27, 2007 meeting.  Wilder seconded the motion to pass.   Motion passed by majority vote with </w:t>
        <w:tab/>
        <w:t>LaPointe voting no.</w:t>
        <w:tab/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1541 – 834 Cabell Drive – issued by Melissa Christerson – respondent Dennis Siegrist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Christerson stated that all but a small piece of siding remains to be placed on the residence.  LaPointe made a </w:t>
        <w:tab/>
        <w:t xml:space="preserve">motion to  uphold the citation and waive the fine with the understanding by the respondent that the remaining </w:t>
        <w:tab/>
        <w:t>siding needs to placed on the residence.  Wilder seconded the motion to pass.   Motion passed by unanimous vo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3007 – 724 Fourteenth Street East – issued by Tad Douglas – respondent Dennis Siegrist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Tad Douglas stated that there were still several violations on the property.  Wilder made a motion to  uphold the </w:t>
        <w:tab/>
        <w:t>citation and fine.  LaPointe seconded the motion to pass.   Motion passed by unanimous vo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CDEF2007-4776 – 814 Steeplechase Way – issued by Tim Butts– respondent Susan Gibson (Matt Baker legal </w:t>
        <w:tab/>
        <w:t>counsel)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Due to Code Enforcement Officer Butts, who issued the citation,  not being present at the meeting request by </w:t>
        <w:tab/>
        <w:t>respondents legal counsel to postpon to the September 25, 2007 CEB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CDEF2007-2008 – 2344 / 2348 Russellville Road – issued by David Herrman – respondent – Don / Lynda </w:t>
        <w:tab/>
        <w:t xml:space="preserve">Minton – </w:t>
      </w:r>
      <w:r>
        <w:rPr>
          <w:bCs/>
          <w:sz w:val="20"/>
          <w:szCs w:val="20"/>
        </w:rPr>
        <w:t xml:space="preserve">Herrman stated that the residence is still in violation.  Respondent stated that he has received a letter of </w:t>
        <w:tab/>
        <w:t xml:space="preserve">credit to make repairs to the residence.  Rockhold made a motion to  re-visit this case in six months at the March </w:t>
        <w:tab/>
        <w:t>25, 2008 CEB meeting.  Wilder seconded the motion to pass.   Motion passed by unanimous vo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3241 – 2340 Russellville Road – issued by Tad Douglas – respondent Don/Lynda Minton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Douglas stated that this was the result of a trailer fire.  He stated that the property now is in compliance.  Douglas </w:t>
        <w:tab/>
        <w:t xml:space="preserve">stated that the respondent had a time line to secure the property and remove the trailer.   Respondent stated that the </w:t>
        <w:tab/>
        <w:t xml:space="preserve">60 days given to him to remove the trailer, that he did not know when that 60 days was to being.  Fire inspectors </w:t>
        <w:tab/>
        <w:t xml:space="preserve">and officials were on scene at the property so he didn’t know if 60 days was to start from date of fire,  from date </w:t>
        <w:tab/>
        <w:t xml:space="preserve">inspection ended etc.  Once he was notified that his 60 days had expired,  he made arrangements to immediately </w:t>
        <w:tab/>
        <w:t xml:space="preserve">get the structure removed.  Wilder made a motion to  uphold the citation and waive the fine.  Rockhold seconded </w:t>
        <w:tab/>
        <w:t>the motion to pass.   Motion passed by unanimous vo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August 2007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/>
          <w:bCs/>
          <w:i/>
          <w:sz w:val="16"/>
          <w:szCs w:val="16"/>
        </w:rPr>
        <w:tab/>
        <w:tab/>
        <w:tab/>
        <w:t xml:space="preserve">                        Page 2</w:t>
      </w:r>
      <w:r>
        <w:rPr>
          <w:bCs/>
          <w:sz w:val="20"/>
          <w:szCs w:val="20"/>
        </w:rPr>
        <w:tab/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CDEF2007-4316 – 2450 Scottsville Road – issued by Tad Douglas – respondent Ted Alexander for Darden </w:t>
        <w:tab/>
        <w:t>Restaurant</w:t>
      </w:r>
      <w:r>
        <w:rPr>
          <w:bCs/>
          <w:sz w:val="20"/>
          <w:szCs w:val="20"/>
        </w:rPr>
        <w:t xml:space="preserve"> - Citation was confirmed by Douglas.  Property is now in compliance.  Respondent stated that he was </w:t>
        <w:tab/>
        <w:t xml:space="preserve">a new manager at this business and that neither he nor his mowing service company realized that this was their </w:t>
        <w:tab/>
        <w:t xml:space="preserve">property to maintain.  Mowing service has since been notified and they will and have continues to cut this portion </w:t>
        <w:tab/>
        <w:t xml:space="preserve">of the property.  Parrigin made a motion to uphold the citation and waive the fine.  LaPointe seconded the motion </w:t>
        <w:tab/>
        <w:t>to pass.   Motion passed by unanimous vo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669 – 1015 Magnolia Street – issued by Tad Douglas – respondent Peter / Karla Bryant</w:t>
      </w:r>
      <w:r>
        <w:rPr>
          <w:bCs/>
          <w:sz w:val="20"/>
          <w:szCs w:val="20"/>
        </w:rPr>
        <w:t xml:space="preserve"> – citation </w:t>
        <w:tab/>
        <w:t xml:space="preserve">was confirmed.  Douglas stated that the citation went out in February.  The property is in compliance.  Respondent </w:t>
        <w:tab/>
        <w:t xml:space="preserve">stated that there was some work in the area that was needing to be done by the City of Bowling Green to alleviate </w:t>
        <w:tab/>
        <w:t xml:space="preserve">a problem which led to garage doors getting damaged.  Rockhold made a motion to  uphold the citation and waive </w:t>
        <w:tab/>
        <w:t>the fine.  Parrigin seconded the motion to pass.   Motion passed by majority vote with LaPointe voting no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3084 – 1376 High Street – issued by Tad Douglas – respondent Carly Hubbard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The citation was confirmed by Douglas who stated that the notices were being sent to the violators former address </w:t>
        <w:tab/>
        <w:t xml:space="preserve">in her maiden name.  He further stated that once she received the citation on the property,  immediate measurer </w:t>
        <w:tab/>
        <w:t xml:space="preserve">were taken to correct the problem and it is mostly in compliance as of this date.   Respondent stated that the </w:t>
        <w:tab/>
        <w:t xml:space="preserve">contractor is behind in completing his work,  but it should be done shortly.  LaPointe made a motion to uphold </w:t>
        <w:tab/>
        <w:t>the citation and waive the fine.  Rockhold seconded the motion to pass.   Motion passed by unanimous vo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3281 – 637 Tenth Street East – issued by Tad Douglas – respondent Virginia or William Neel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The citation was confirmed by Douglas.  The property is not in compliance as of this date.  Respondent stated that </w:t>
        <w:tab/>
        <w:t xml:space="preserve">her grandson is living on the property and is making the necessary repairs as well as contact the property owners </w:t>
        <w:tab/>
        <w:t xml:space="preserve">brother who is out of state to perhaps assist or expedite compliance.  Case to be re-visited at the October 23, 2007 </w:t>
        <w:tab/>
        <w:t>CEB meeting.  No motion made on continuanc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4125 – 456 Glen Lily Road – issued by Tad Douglas – respondent Kevin or Lean Chapman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The citation was confirmed by Douglas.  He stated that there were some plumbing ./ sewer violations and that the </w:t>
        <w:tab/>
        <w:t xml:space="preserve">property is still in violation as of today.  Respondents stated that they attempted to repair the problem themselves </w:t>
        <w:tab/>
        <w:t xml:space="preserve">and that effort coupled with financial matters delayed the problem being repaired.  The plumbing / sewer problem </w:t>
        <w:tab/>
        <w:t xml:space="preserve">has been taken repaired but there are still some final steps that need to be taken to achieve complete compliance.  </w:t>
        <w:tab/>
        <w:t>The case is to be re-visited at the September 25, 2007 CEB meeting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 xml:space="preserve">CDEF2007-3881 – 519 Main Avenue West – issued by Tad Douglas – respondent – New Bethel Baptist </w:t>
        <w:tab/>
        <w:t>Church-</w:t>
      </w:r>
      <w:r>
        <w:rPr>
          <w:bCs/>
          <w:sz w:val="20"/>
          <w:szCs w:val="20"/>
        </w:rPr>
        <w:t xml:space="preserve"> - The citation was confirmed by Douglas as the second citation written for that property.  He stated that </w:t>
        <w:tab/>
        <w:t xml:space="preserve">there were some emergency corrections that </w:t>
        <w:tab/>
        <w:t xml:space="preserve">had to be completed within 24 hours that were listed in the first </w:t>
        <w:tab/>
        <w:t xml:space="preserve">citation but no further corrective actions were taken so a second citation was written.  Respondent stated that they </w:t>
        <w:tab/>
        <w:t xml:space="preserve">were not able to get into the property to make needed corrections.  Tenants were evicted.  LaPointe made a motion </w:t>
        <w:tab/>
        <w:t xml:space="preserve">to postpone this case until the October 23, 2007 CEB meeting/  Rockhold seconded the motion to pass.   Motion </w:t>
        <w:tab/>
        <w:t>passed by unanimous vo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At this point in the meeting,  chairman Boling excused himself and co-chair Lapointe resumed as chair for the </w:t>
        <w:tab/>
        <w:t>remainder of the meeting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OLD BUSINESS</w:t>
      </w:r>
    </w:p>
    <w:p>
      <w:pPr>
        <w:pStyle w:val="Heade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1052 – 3 Walker Court – issued by Melissa Christerson – respondent Walter York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hristerson stated that this property is in complianc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1053 – 4 Walker Court – issued by Melissa Christerson – respondent Walter York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>Christerson stated that this property is in complianc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1071 – 1002 Lewis Street – issued by Melissa Christerson – respondent Walter York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>Christerson stated that this property is in complianc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i/>
          <w:sz w:val="20"/>
          <w:szCs w:val="20"/>
        </w:rPr>
        <w:t>CDEF2007-3497 – 1346 Chestnut Street – issued by Melissa Christerson – respondent – Kenneth White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Christerson stated that this property is in complianc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B Minut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ugust 200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ge 3</w:t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CDEF2007-4162 – 406 Pearl Street - issued by Tim Butt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lovos presented this case for Butts and stated that the property owner is wanting to bring this property into </w:t>
        <w:tab/>
        <w:t xml:space="preserve">compliance and that a citation has not been written on this property.   Parrigin made a motion to  review this case </w:t>
        <w:tab/>
        <w:t xml:space="preserve">in 90 days at the November 27, 2007 CEB meeting.  Wilder seconded the motion to pass.   Motion passed by </w:t>
        <w:tab/>
        <w:t>unanimous vot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CDEF2007-4314 – 139 Plain Avenue – issued by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hristerson stated that she wished for this citation and fine to be dismissed as the property owner was not properly </w:t>
        <w:tab/>
        <w:t>notified.  No motion necessary for dismissal as the citation is not valid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NT AGENDA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proval of Citations written June 20, 2007 – July 17, 2007 - $14,821.6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DEF2007-707 – 1009 Fair Street – demolition fees - $5275.3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DEF2007-4135 – 1345 Stubbins Street – demolition fees - $4781.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DEF2007-2626 – 414 Second Avenue - $250.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OTAL:  $25,128.0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COMMENTS / ANNOUNCEMENTS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ADJOURNMENT                                                                     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ith all business concluded, Parrigin made a motion to adjourn the meeting at 7:40 pm. Rockhold seconded the motion.  Motion passed by unanimous vote.   The next scheduled meeting of the CEB will be on Tuesday, September 25 at 5 pm in the Commission Chambers at City Hall 1001 College Street.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u w:val="single"/>
        </w:rPr>
        <w:t>ADOPTED:</w:t>
      </w:r>
      <w:r>
        <w:rPr>
          <w:b/>
          <w:bCs/>
          <w:sz w:val="20"/>
          <w:szCs w:val="20"/>
        </w:rPr>
        <w:tab/>
        <w:tab/>
        <w:t>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bCs/>
          <w:sz w:val="20"/>
          <w:szCs w:val="20"/>
          <w:u w:val="single"/>
        </w:rPr>
        <w:t>APPROVED: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BodyTextIndent3"/>
        <w:ind w:left="0" w:firstLine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ATTEST: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_______________________________________________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220940/bfb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36:00Z</dcterms:created>
  <dc:creator>City of Bowling Green</dc:creator>
  <dc:description/>
  <cp:keywords/>
  <dc:language>en-US</dc:language>
  <cp:lastModifiedBy>City of Bowling Green</cp:lastModifiedBy>
  <cp:lastPrinted>2007-09-20T12:56:00Z</cp:lastPrinted>
  <dcterms:modified xsi:type="dcterms:W3CDTF">2007-09-20T17:56:00Z</dcterms:modified>
  <cp:revision>13</cp:revision>
  <dc:subject/>
  <dc:title>Minutes</dc:title>
</cp:coreProperties>
</file>