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January 28, 2020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vember 26, 2019 CENB Minutes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8982 - Citation 2019-16873 – 2809 Nashville Rd - Owner: Scorpion Enterprises Inc – Respondent: Bryan Wade Traughber – Officer: James Heady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3454 - Citation 2019-16854 – 1586 Old Louisville Rd – Owner/Respondent: Tony Jones – Officer: James Heady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20-44 – Citation 2020-357 – 1054 Old Barren River Rd – Owner: ME Holdings LLC - Respondent: Malcolm Cherry – Officer: Nick Lawhon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2,0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8739 - Citation 2019-16328.4 – 1628 Sunrise Dr S - Owner: Jerry &amp; Brenda Smith – Respondent: Tina Smith-Cohron – Officer: Moe Hillard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204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5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6590 - Citation 2019-12099.6 – 2540 Nashville Rd - Owner: Robert &amp; Gloria Thomas – Respondent: Gloria Thomas – Officer: Brad Schargorodski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404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6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ase 2019-5469 – 721 McElroy Way - Officer: Brad Schargorodski 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Per Day Fine Request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color w:val="000000"/>
        </w:rPr>
        <w:t>N/A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yan dearbon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Frieda egglet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20-01-23T21:18:00Z</dcterms:modified>
  <cp:revision>65</cp:revision>
  <dc:subject/>
  <dc:title>                      Minutes</dc:title>
</cp:coreProperties>
</file>