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5, 2020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6, 2019 and January 28, 2020 CENB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ation 121673 – 300 Alumni Dr – Respondent: Jacob Tucker – Officer: Andrew Ward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8855 - Citation 2019-16626.5 – 1208 Beauty Ave – Owner: David Earl Miller - Respondent: Jo Ann Ramsey –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454 - Citation 2019-16854 – 1586 Old Louisville Rd/1586 River St – Owner/Respondent: Tony Jones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4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22"/>
          <w:szCs w:val="22"/>
        </w:rPr>
      </w:pPr>
      <w:r>
        <w:rPr>
          <w:rStyle w:val="Inquirytext"/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color w:val="000000"/>
        </w:rPr>
        <w:t>N/A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0-02-20T20:28:00Z</dcterms:modified>
  <cp:revision>68</cp:revision>
  <dc:subject/>
  <dc:title>                      Minutes</dc:title>
</cp:coreProperties>
</file>