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4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ugust 27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king Citation BG 124040 – Respondent: August Gravatte – Officer: Michele Owe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5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7154 – Citation 2019-13210 – 1655 Chestnut St - Respondent: John W Ridley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548 – Citation 2019-13221 – 1661 Chestnut St - Respondent: John W Ridley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2673 – Citation 2019-5125.6 – 1302 Eastland St – Owner: Nick Wilkins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54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9-6262 – Citation 2019-11392 – 1722 Chestnut St – Owner: Robert B. Williams – Officer: Matt Powell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</w:rPr>
        <w:t>Citation Fees: $1,000.00</w:t>
      </w:r>
    </w:p>
    <w:p>
      <w:pPr>
        <w:pStyle w:val="TextBody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Code Enforcement would like to introduce our new officer, Joe Schmidt.</w:t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09-24T19:52:00Z</dcterms:modified>
  <cp:revision>57</cp:revision>
  <dc:subject/>
  <dc:title>                      Minutes</dc:title>
</cp:coreProperties>
</file>