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, January 22, 2008,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/>
      </w:pPr>
      <w:r>
        <w:rPr/>
        <w:tab/>
        <w:t>The meeting was called to order at 5:08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Present:  Alice Rockhold ; Lyle Parrigin  &amp; Mark Boling.  Jerry Wilder &amp; Roger LaPointe abs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>
          <w:bCs/>
        </w:rPr>
      </w:pPr>
      <w:r>
        <w:rPr/>
        <w:t xml:space="preserve">November 27, 2007 – A motion was made by Rockhold to approve minutes as submitted.  Parrigin </w:t>
        <w:tab/>
        <w:t xml:space="preserve">seconded the motion.   </w:t>
      </w:r>
      <w:r>
        <w:rPr>
          <w:bCs/>
        </w:rPr>
        <w:t>Motion passed by unanimous vote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December 13, 2007 – Special Call Meeting - </w:t>
      </w:r>
      <w:r>
        <w:rPr/>
        <w:t xml:space="preserve">A motion was made by Rockhold to approve minutes as </w:t>
        <w:tab/>
        <w:t xml:space="preserve">submitted.  Parrigin seconded the motion.   </w:t>
      </w:r>
      <w:r>
        <w:rPr>
          <w:bCs/>
        </w:rPr>
        <w:t>Motion passed by unanimous vote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720" w:hanging="0"/>
        <w:rPr/>
      </w:pPr>
      <w:r>
        <w:rPr/>
        <w:t xml:space="preserve">BG 87859– issued by Officer Brett Pitchford – respondent – Donald Lamborghini – respondent failed to appea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>CDEF2007-4006 – 665 Eleventh Avenue East – issued by Tad Douglas – respondent – Stan Hodges, Jr.</w:t>
      </w:r>
    </w:p>
    <w:p>
      <w:pPr>
        <w:pStyle w:val="Normal"/>
        <w:ind w:left="360" w:hanging="0"/>
        <w:rPr>
          <w:bCs/>
        </w:rPr>
      </w:pPr>
      <w:r>
        <w:rPr>
          <w:b/>
          <w:bCs/>
          <w:i/>
        </w:rPr>
        <w:tab/>
      </w:r>
      <w:r>
        <w:rPr>
          <w:bCs/>
        </w:rPr>
        <w:t xml:space="preserve">Douglas stated that corrective measures are currently ongoing and that it is about 75% complete.  </w:t>
        <w:tab/>
        <w:t xml:space="preserve">Respondent stated that a couple more days is needed to finish the work.  Rockhold made a motion to  </w:t>
        <w:tab/>
        <w:t xml:space="preserve">extend compliance time to February 26, 2008 or citation will stand.  Parrigin seconded the motion to pass.   </w:t>
        <w:tab/>
        <w:t>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 xml:space="preserve">CDEF2007-4724 – 653 Eighth Avenue East – issued by Tad Douglas – respondent – Christopher Kelly </w:t>
        <w:tab/>
        <w:t>Thomas</w:t>
      </w:r>
      <w:r>
        <w:rPr>
          <w:bCs/>
        </w:rPr>
        <w:t xml:space="preserve"> – inspector stated that no substantial work has been done on this property.  Rockhold made a </w:t>
        <w:tab/>
        <w:t xml:space="preserve">motion to extend compliance time to April 22, 2008 where a per day fine will be considered if it is not in </w:t>
        <w:tab/>
        <w:t>compliance.  Parrigin seconded the motion to pass.   Motion passed by unanimous vote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  <w:i/>
        </w:rPr>
        <w:tab/>
        <w:t>CDEF2007-3242 – 327 Seventh Avenue East – issued by Tad Douglas – respondent Tommy Kelly</w:t>
      </w:r>
      <w:r>
        <w:rPr>
          <w:bCs/>
        </w:rPr>
        <w:t xml:space="preserve"> – </w:t>
        <w:tab/>
        <w:t xml:space="preserve">this property is located in the proposed TIF district for downtown revitalization.  Respondent stated that </w:t>
        <w:tab/>
        <w:t xml:space="preserve">dealines keep getting extended. .  Parrigin made a motion to postpone this to the March 25, 2008 meeting.  </w:t>
        <w:tab/>
        <w:t>Rockhold seconded the 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 xml:space="preserve">CDEF2007-3188 – 16 Tenth Avenue West – issued by Tad Douglas – respondent – Robert Kohls – </w:t>
        <w:tab/>
        <w:t>American Warehouse Services</w:t>
      </w:r>
      <w:r>
        <w:rPr>
          <w:bCs/>
        </w:rPr>
        <w:t xml:space="preserve"> – Douglas stated that no corrective actions have taken place to date.  </w:t>
        <w:tab/>
        <w:t xml:space="preserve">Respondent stated that due to some personal issues,  he has not been able to get this property in </w:t>
        <w:tab/>
        <w:t xml:space="preserve">compliance.  Rockhold made a motion to re-visit this at the March 25, 2008 meeting where property is to </w:t>
        <w:tab/>
        <w:t xml:space="preserve">be in compliance at that time.  IF it is not in compliance,  a citation will be issued.  Parrigin seconded the </w:t>
        <w:tab/>
        <w:t>motion to pass.   Motion passed by unanimous vote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/>
      </w:pPr>
      <w:r>
        <w:rPr>
          <w:b/>
          <w:bCs/>
          <w:i/>
        </w:rPr>
        <w:tab/>
        <w:t>CDEF2007-3281 – 637 Tenth Street East – issued by Tad Douglas – respondent – Virginia Neel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Douglas stated that the property is in compliance.  Rockhold made a motion to uphold the citation but </w:t>
        <w:tab/>
        <w:t xml:space="preserve">waive the fine.  Parrigin seconded the motion to pass.   Motion passed by unanimous vote.  (NOTE:  Fine </w:t>
        <w:tab/>
        <w:t>has already been paid and will be issued as a refund to violator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/>
      </w:pPr>
      <w:r>
        <w:rPr>
          <w:bCs/>
        </w:rPr>
        <w:tab/>
      </w: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ab/>
        <w:t>January 2008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ab/>
        <w:t>Page 2</w:t>
      </w:r>
    </w:p>
    <w:p>
      <w:pPr>
        <w:pStyle w:val="Normal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7-6140 – 416 Warren Way – issued by Tad Douglas – respondent Don Minton</w:t>
      </w:r>
      <w:r>
        <w:rPr>
          <w:bCs/>
        </w:rPr>
        <w:t xml:space="preserve"> – inspector </w:t>
        <w:tab/>
        <w:t xml:space="preserve">stated that this is in violation due to a structural fire at this residence.  Inspector stated that no corrective </w:t>
        <w:tab/>
        <w:t xml:space="preserve">work has been completed.  Respondent stated that some work has been completed.  Parrigin made a </w:t>
        <w:tab/>
        <w:t xml:space="preserve">motion to extend permit and completion time to March 25, 2008 where if it is not in compliance by that </w:t>
        <w:tab/>
        <w:t xml:space="preserve">date,  impose a $150.00 per day fine until it is in compliance.  Rockhold seconded the motion to pass.   </w:t>
        <w:tab/>
        <w:t>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 xml:space="preserve">CDEF2007-7851 – 1645 Johnson Drive – issued by Melissa Christerson – respondent – John </w:t>
        <w:tab/>
        <w:t xml:space="preserve">Singleton </w:t>
      </w:r>
      <w:r>
        <w:rPr>
          <w:bCs/>
        </w:rPr>
        <w:t xml:space="preserve"> - Christerson confirmed the citation and stated that property is in compliance.  Respondent </w:t>
        <w:tab/>
        <w:t xml:space="preserve">stated that he had not received the Notice of Violation but as soon as the property was posted with </w:t>
        <w:tab/>
        <w:t xml:space="preserve">citation, violation was remedied.  Rockhold made a motion to uphold the citation but dismiss associated </w:t>
        <w:tab/>
        <w:t>fine.  Parrigin seconded the 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Animal Control # 22 – issued by Bill Gruszczyk – respondent – Kelly Embry</w:t>
      </w:r>
      <w:r>
        <w:rPr>
          <w:bCs/>
        </w:rPr>
        <w:t xml:space="preserve"> – the citation was </w:t>
        <w:tab/>
        <w:t xml:space="preserve">confirmed.  Grusczyk stated that the animal ahs been impounded prior and that just late this afternoon,  he </w:t>
        <w:tab/>
        <w:t xml:space="preserve">had to issue another citation for failure to confine.  Respondent stated that it is a black lab and does get a </w:t>
        <w:tab/>
        <w:t xml:space="preserve">bit excited when a visitor comes or someone comes into the house but that the dog is licensed.  He </w:t>
        <w:tab/>
        <w:t xml:space="preserve">presented receipt as proof.  Rockhold made a motion to uphold $75 of the citation for failure to confine.  </w:t>
        <w:tab/>
        <w:t>Parrigin seconded the 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 xml:space="preserve">CDEF2007-8141 – 601 Chestnut Street – issued by Tad Douglas – presented by Alex Colovos – </w:t>
        <w:tab/>
        <w:t>respondent – Greg Gary</w:t>
      </w:r>
      <w:r>
        <w:rPr>
          <w:bCs/>
        </w:rPr>
        <w:t xml:space="preserve"> – Colovos stated two citations have been issued on this property.  He is bringing </w:t>
        <w:tab/>
        <w:t xml:space="preserve">this to the Board at the request of HCD Director.  The previous two citations have not been contested.  </w:t>
        <w:tab/>
        <w:t xml:space="preserve">Rockhold made motion to uphold the previous two citations and issue a third citation as of this date.  </w:t>
        <w:tab/>
        <w:t>Parrigin seconded the 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 xml:space="preserve">CDEF2007-4734 – 625 Eighth Avenue East – issued by Tad Douglas – respondent – Karen Potter </w:t>
      </w:r>
      <w:r>
        <w:rPr>
          <w:bCs/>
        </w:rPr>
        <w:t xml:space="preserve"> - </w:t>
        <w:tab/>
        <w:t xml:space="preserve">Douglas confirmed citation and stated that property is in compliance. Respondent stated that due to some </w:t>
        <w:tab/>
        <w:t xml:space="preserve">personal issues,  she was not able to give this matter the attention it needed.  Parrigin made a motion to  </w:t>
        <w:tab/>
        <w:t xml:space="preserve">uphold the citation but dismiss associated fines.  Rockhold seconded the motion to pass.   Motion passed </w:t>
        <w:tab/>
        <w:t>by unanimous vote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7-7799 – 531 Woodford Street – issued by Tad Douglas – respondent John Tutino</w:t>
      </w:r>
      <w:r>
        <w:rPr>
          <w:bCs/>
        </w:rPr>
        <w:t xml:space="preserve"> – citation </w:t>
        <w:tab/>
        <w:t xml:space="preserve">as confirmed by Douglas.  He stated that some work has been completed.  Respondent stated that due to </w:t>
        <w:tab/>
        <w:t xml:space="preserve">work obligations he was not able to get all corrections done but that he did not feel like the City had the </w:t>
        <w:tab/>
        <w:t xml:space="preserve">right to tell him how his property had to be kept.  Parrigin made a motion to extend compliance time to </w:t>
        <w:tab/>
        <w:t xml:space="preserve">March 25, 2008.  Rockhold seconded the motion to pass.   Motion passed by majority vote with Boling </w:t>
        <w:tab/>
        <w:t>voting no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ind w:left="360" w:hanging="0"/>
        <w:rPr>
          <w:bCs/>
        </w:rPr>
      </w:pPr>
      <w:r>
        <w:rPr/>
        <w:tab/>
      </w:r>
      <w:r>
        <w:rPr>
          <w:b/>
          <w:i/>
        </w:rPr>
        <w:t>C</w:t>
      </w:r>
      <w:r>
        <w:rPr>
          <w:b/>
          <w:bCs/>
          <w:i/>
        </w:rPr>
        <w:t>DEF2007-5822 – 1027 Thirteenth Avenue East – presented by Douglas –</w:t>
      </w:r>
      <w:r>
        <w:rPr>
          <w:bCs/>
        </w:rPr>
        <w:t xml:space="preserve">Douglas stated that this is in </w:t>
        <w:tab/>
        <w:t>compliance.  No motion necessary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7-4162 – 406 Pearl Street – presented by Tim Butts</w:t>
      </w:r>
      <w:r>
        <w:rPr>
          <w:bCs/>
        </w:rPr>
        <w:t xml:space="preserve"> – Tim Butts stated that this property is in </w:t>
        <w:tab/>
        <w:t>compliance.  No motion necessary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/>
          <w:bCs/>
        </w:rPr>
        <w:tab/>
      </w:r>
      <w:r>
        <w:rPr>
          <w:b/>
          <w:bCs/>
          <w:i/>
        </w:rPr>
        <w:t>CDEF2007-7528 – 1425 Stubbins Street – issued by Tad Douglas</w:t>
      </w:r>
      <w:r>
        <w:rPr>
          <w:bCs/>
        </w:rPr>
        <w:t xml:space="preserve"> – Douglas stated that this property was </w:t>
        <w:tab/>
        <w:t xml:space="preserve">in violation due to a fire.  He had sent out notices but had heard nothing.  Upon preparing to send out </w:t>
        <w:tab/>
      </w:r>
    </w:p>
    <w:p>
      <w:pPr>
        <w:pStyle w:val="Normal"/>
        <w:ind w:left="360" w:hanging="0"/>
        <w:jc w:val="right"/>
        <w:rPr/>
      </w:pPr>
      <w:r>
        <w:rPr>
          <w:b/>
          <w:bCs/>
          <w:i/>
        </w:rPr>
        <w:tab/>
      </w: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ab/>
        <w:t>January 2008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ab/>
        <w:t>Page 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/>
          <w:bCs/>
          <w:i/>
        </w:rPr>
        <w:tab/>
      </w:r>
      <w:r>
        <w:rPr>
          <w:bCs/>
        </w:rPr>
        <w:t xml:space="preserve">intent to demolish,  he came across respondent (Darlene Meredith) and got in contact with her.  Property is </w:t>
        <w:tab/>
        <w:t xml:space="preserve">still in violation.  Respondent stated that she is buying this property on land sales contract and had not </w:t>
        <w:tab/>
        <w:t xml:space="preserve">received any communication until she got the intent to demolish notification.  She stated that she is </w:t>
        <w:tab/>
        <w:t xml:space="preserve">working with the insurance company to get funds to repair the structure.  Rockhold made a motion to </w:t>
        <w:tab/>
        <w:t xml:space="preserve">extend compliance time to March 25, 2008.  Parrigin seconded the motion to pass.   Motion passed by </w:t>
        <w:tab/>
        <w:t>unanimous vot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7-6764 – 1521 Magnolia Avenue – issued by Tad Douglas</w:t>
      </w:r>
      <w:r>
        <w:rPr>
          <w:bCs/>
        </w:rPr>
        <w:t xml:space="preserve"> – Douglas stated that this property </w:t>
        <w:tab/>
        <w:t xml:space="preserve">is in violation due to a fire.  Respondent stated that she had not given this the attention it deserved.  </w:t>
        <w:tab/>
        <w:t xml:space="preserve">Parrigin made a motion to extend compliance time to March 25, 2008 when at that point financing, </w:t>
        <w:tab/>
        <w:t xml:space="preserve">contractor and permit are to be obtained.  Rockhold seconded the motion to pass.   Motion passed by </w:t>
        <w:tab/>
        <w:t>unanimous vot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 xml:space="preserve">CDEF2002 – 1580 – 500 Chestnut Street – presented by Clerk – </w:t>
      </w:r>
      <w:r>
        <w:rPr>
          <w:bCs/>
        </w:rPr>
        <w:t xml:space="preserve">request to dismiss associated fines as </w:t>
        <w:tab/>
        <w:t xml:space="preserve">property owner has changed hands and amount due is uncollectible from previous property owner.  </w:t>
        <w:tab/>
        <w:t xml:space="preserve">Parrigin made a motion to dismiss associated fines on this citation.  Rockhold seconded the motion to </w:t>
        <w:tab/>
        <w:t>pass.   Motion passed by unanimous vot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 xml:space="preserve">CDEF2006-2989 / 2006-4023 / 2007-2038 / 2007- 4796 – property at 1306 Kentucky Street – presented </w:t>
        <w:tab/>
        <w:t>by Clerk</w:t>
      </w:r>
      <w:r>
        <w:rPr>
          <w:bCs/>
        </w:rPr>
        <w:t xml:space="preserve"> – Request by Legal Department to dismiss associated fines for these four citations ($150.00 ; </w:t>
        <w:tab/>
        <w:t xml:space="preserve">$250.00 ; $254.64 &amp; $255.21)  due to being uncollectible.  Proceeds from Master Commissioner’s sale </w:t>
        <w:tab/>
        <w:t xml:space="preserve">were not enough to cover these.   Parrigin made a motion to dismiss associated fines for these records.  </w:t>
        <w:tab/>
        <w:t>Rockhold seconded the motion to pass.   Motion passed by unanimous vot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 xml:space="preserve">CDEF2007-4151 / 2007-2144 – property at 409 Columbia Way – presented by Clerk – </w:t>
      </w:r>
      <w:r>
        <w:rPr>
          <w:bCs/>
        </w:rPr>
        <w:t xml:space="preserve">At the request of </w:t>
        <w:tab/>
        <w:t xml:space="preserve">the Cities Legal Department,  dismiss balance of these two citations ($324.23 &amp; $150.00) as uncollectible </w:t>
        <w:tab/>
        <w:t xml:space="preserve">from Master Commissioner’s Sale.  There were not enough proceeds from the sale to cover these costs.  </w:t>
        <w:tab/>
        <w:tab/>
        <w:t xml:space="preserve">Parrigin made a motion to dismiss associated fines for these records.  Rockhold seconded the motion to </w:t>
        <w:tab/>
        <w:t>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pproval of Citations written November 21, 2007 – January 14, 2008 (17 citations)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</w:r>
      <w:r>
        <w:rPr>
          <w:b/>
        </w:rPr>
        <w:t>GRAND TOTAL:  $2339.9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Rockhold made a motion to approve the citations listed in the consent agenda as presented.  Parrigin </w:t>
        <w:tab/>
        <w:t>seconded the motion to pass.   Motion passed by unanimous vo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b/>
          <w:bCs/>
        </w:rPr>
        <w:t>COMMENTS / ANNOUNCEMENTS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 xml:space="preserve">In accordance with KRS 61.810(1), request by Board counsel to go into closed session to discuss pending </w:t>
        <w:tab/>
        <w:t xml:space="preserve">litigation.  </w:t>
      </w:r>
    </w:p>
    <w:p>
      <w:pPr>
        <w:pStyle w:val="Normal"/>
        <w:rPr>
          <w:bCs/>
        </w:rPr>
      </w:pPr>
      <w:r>
        <w:rPr>
          <w:bCs/>
        </w:rPr>
        <w:tab/>
        <w:t xml:space="preserve">Parrigin made a motion to go into closed session.  Rockhold seconded the motion to pass.   Motion </w:t>
        <w:tab/>
        <w:t xml:space="preserve">passed </w:t>
        <w:tab/>
        <w:t>by unanimous vote.</w:t>
      </w:r>
    </w:p>
    <w:p>
      <w:pPr>
        <w:pStyle w:val="Normal"/>
        <w:rPr>
          <w:bCs/>
        </w:rPr>
      </w:pPr>
      <w:r>
        <w:rPr>
          <w:bCs/>
        </w:rPr>
        <w:tab/>
        <w:t xml:space="preserve">Rockhold made a motion to come out of closed session. Parrigin seconded the motion to pass.   Motion </w:t>
        <w:tab/>
        <w:t>passed by unanimous vo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/>
      </w:pPr>
      <w:r>
        <w:rPr>
          <w:b/>
          <w:bCs/>
          <w:i/>
          <w:sz w:val="16"/>
          <w:szCs w:val="16"/>
        </w:rPr>
        <w:tab/>
        <w:t xml:space="preserve">    January 2008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ab/>
        <w:t>Page 4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/>
        <w:t>With all business concluded, Parrigin made a motion to adjourn the meeting at 7:45 pm. Rockhold seconded the motion.  Motion passed by unanimous vote.   The next scheduled meeting of the CEB will be on Tuesday, February 26, 2008 at 5 pm in the Commission Chambers at City Hall 1001 College Stree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DOPTED:</w:t>
      </w:r>
      <w:r>
        <w:rPr>
          <w:b/>
          <w:bCs/>
        </w:rPr>
        <w:tab/>
        <w:tab/>
        <w:t>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PPROVED:</w:t>
      </w:r>
      <w:r>
        <w:rPr/>
        <w:tab/>
        <w:tab/>
      </w:r>
      <w:r>
        <w:rPr>
          <w:b/>
          <w:bCs/>
        </w:rPr>
        <w:t>_______________________________________________</w:t>
      </w:r>
    </w:p>
    <w:p>
      <w:pPr>
        <w:pStyle w:val="BodyTextIndent3"/>
        <w:ind w:lef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  <w:bCs/>
          <w:u w:val="single"/>
        </w:rPr>
        <w:t>ATTEST:</w:t>
      </w:r>
      <w:r>
        <w:rPr/>
        <w:tab/>
        <w:tab/>
      </w:r>
      <w:r>
        <w:rPr>
          <w:b/>
          <w:bCs/>
        </w:rPr>
        <w:t>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238864/bfb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35:00Z</dcterms:created>
  <dc:creator>City of Bowling Green</dc:creator>
  <dc:description/>
  <cp:keywords/>
  <dc:language>en-US</dc:language>
  <cp:lastModifiedBy>City of Bowling Green</cp:lastModifiedBy>
  <dcterms:modified xsi:type="dcterms:W3CDTF">2008-02-06T18:37:00Z</dcterms:modified>
  <cp:revision>9</cp:revision>
  <dc:subject/>
  <dc:title>Minutes</dc:title>
</cp:coreProperties>
</file>