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February 26, 2008,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/>
      </w:pPr>
      <w:r>
        <w:rPr/>
        <w:tab/>
        <w:t>The meeting was called to order at 5:06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Present:  Alice Rockhold,  Lyle Parrigin, Roger LaPointe  &amp; Mark Boling.  Jerry Wilder was abs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>
          <w:bCs/>
        </w:rPr>
      </w:pPr>
      <w:r>
        <w:rPr/>
        <w:t>January 22, 2008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BG 105763 – issued by Michele Owen – respondent – Christopher Neal </w:t>
      </w:r>
    </w:p>
    <w:p>
      <w:pPr>
        <w:pStyle w:val="Normal"/>
        <w:ind w:left="720" w:hanging="0"/>
        <w:rPr/>
      </w:pPr>
      <w:r>
        <w:rPr/>
        <w:t>Respondent failed to appear.  Citation to stand as issu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BG 105852 – issued by Matt Wheat – respondent – Roger Hoffman </w:t>
      </w:r>
    </w:p>
    <w:p>
      <w:pPr>
        <w:pStyle w:val="Normal"/>
        <w:ind w:left="360" w:hanging="0"/>
        <w:rPr/>
      </w:pPr>
      <w:r>
        <w:rPr/>
        <w:tab/>
        <w:t xml:space="preserve">Citation was confirmed by officer.  Respondent stated he was transporting a handicapped individual and </w:t>
        <w:tab/>
        <w:t xml:space="preserve">needed to park there to accommodate him.  This individual has since obtained a handicapped placard.  </w:t>
        <w:tab/>
        <w:t xml:space="preserve">LaPointe made a motion to uphold citation and waive fine.  Rockhold seconded the motion to pass.   </w:t>
        <w:tab/>
        <w:t>Motion passed by unanimous v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b/>
          <w:i/>
        </w:rPr>
        <w:t>CDEF2007-1859 – 707 Cabell Drive – issued by Tad Douglas – respondent – Joe Wurth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itation was confirmed and Douglas advised that the property is still in violation with little to no </w:t>
        <w:tab/>
        <w:t>improvement since the last inspection.  Respondent stated that he is continuing to work on i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LaPointe made a motion to again address this case at the April 22, 2008 meeting and if the painting and </w:t>
        <w:tab/>
        <w:t xml:space="preserve">broken windows is not completed by that time,  the citation will stand as issued.  Rockhold seconded the </w:t>
        <w:tab/>
        <w:t>motion to pass.   Motion passed by majority vote with Boling voting no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7-346 – 525 Twelfth Avenue East – issued by Melissa Christerson  - </w:t>
        <w:tab/>
        <w:t xml:space="preserve">respondent – B.C. </w:t>
        <w:tab/>
        <w:t>Wimpee</w:t>
      </w:r>
      <w:r>
        <w:rPr>
          <w:bCs/>
        </w:rPr>
        <w:t xml:space="preserve"> – Colovos presented this for Christerson.  He stated that progress is still continuing and there is </w:t>
        <w:tab/>
        <w:t xml:space="preserve">still some work to be done.  He stated that the fine has already been paid but the Board hasn’t made a final </w:t>
        <w:tab/>
        <w:t xml:space="preserve">ruling on the citation.  The contractor for this project has requested until April 22, 2008 to complete the </w:t>
        <w:tab/>
        <w:t xml:space="preserve">work. LaPointe made a motion that if the work is not completed by </w:t>
      </w:r>
      <w:r>
        <w:rPr>
          <w:bCs/>
          <w:strike/>
        </w:rPr>
        <w:t>March 25, 2008 that</w:t>
      </w:r>
      <w:r>
        <w:rPr>
          <w:bCs/>
        </w:rPr>
        <w:t xml:space="preserve"> </w:t>
      </w:r>
      <w:r>
        <w:rPr>
          <w:bCs/>
          <w:u w:val="single"/>
        </w:rPr>
        <w:t>April 22, 2008</w:t>
      </w:r>
      <w:r>
        <w:rPr>
          <w:bCs/>
        </w:rPr>
        <w:t xml:space="preserve"> an additional fine of $250 </w:t>
        <w:tab/>
        <w:t xml:space="preserve">will be levied.  Parrigin seconded the motion to pass.   Motion passed by majority vote with </w:t>
        <w:tab/>
        <w:t xml:space="preserve">Rockhold abstaining and Boling voting no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/>
          <w:bCs/>
          <w:i/>
        </w:rPr>
        <w:t xml:space="preserve">CDEF2007-4006 – 665 Eleventh Avenue East – issued by Tad Douglas – respondent – </w:t>
        <w:tab/>
        <w:t xml:space="preserve">Stan Hodges, </w:t>
        <w:tab/>
        <w:t>Jr.</w:t>
      </w:r>
      <w:r>
        <w:rPr>
          <w:bCs/>
        </w:rPr>
        <w:t xml:space="preserve"> – Douglas stated that this property was in compliance as of the order from the January 2008 Board </w:t>
        <w:tab/>
        <w:t>meeting.  No motion needed as it was made at the January 2008 meeting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7-8141 – 601 Chestnut Street – presented by Alex Colovo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olovos stated that work has ceased on this property and it is still not in compliance.  He stated that a third </w:t>
        <w:tab/>
        <w:t xml:space="preserve">citation in the amount of $300 will be levied.  No motion necessary as this is just an update on the case.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February 2008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/>
          <w:bCs/>
        </w:rPr>
        <w:tab/>
      </w:r>
      <w:r>
        <w:rPr>
          <w:b/>
          <w:bCs/>
          <w:i/>
        </w:rPr>
        <w:t>CDEF2007-8104 – 928 Boatlanding Road – issued by Tad Douglas</w:t>
      </w:r>
      <w:r>
        <w:rPr>
          <w:bCs/>
        </w:rPr>
        <w:t xml:space="preserve"> – Douglas stated that he had </w:t>
        <w:tab/>
        <w:t xml:space="preserve">received </w:t>
        <w:tab/>
        <w:t xml:space="preserve">a request from a representative of the insurance company who has a policy on this property for a </w:t>
        <w:tab/>
        <w:t xml:space="preserve">60 day </w:t>
        <w:tab/>
        <w:t xml:space="preserve">extension.  There is some sort of investigation into the events that led to the claim.  Rockhold made </w:t>
        <w:tab/>
        <w:t xml:space="preserve">a </w:t>
        <w:tab/>
        <w:t xml:space="preserve">motion to allow an extension of time until this case can be revisited at the March 26, 2008 meeting.  </w:t>
        <w:tab/>
        <w:t>Parrigin seconded the motion to pass.   Motion passed by 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6-2652 – 1302 Kentucky Street – presented by Clerk</w:t>
      </w:r>
      <w:r>
        <w:rPr>
          <w:bCs/>
        </w:rPr>
        <w:t xml:space="preserve"> – Request to dismiss as uncollectible.  </w:t>
        <w:tab/>
        <w:t xml:space="preserve">Mowing charges came in after the fine was paid.   Property has since sold.  Parrigin made a motion to  </w:t>
        <w:tab/>
        <w:t xml:space="preserve">dismiss outstanding fees on this property.  Rockhold seconded the motion to pass.   Motion passed by </w:t>
        <w:tab/>
        <w:t>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January 15 – February 19, 2008 (9 citations)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</w:r>
      <w:r>
        <w:rPr>
          <w:b/>
        </w:rPr>
        <w:t>GRAND TOTAL:  $987.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Parrigin made a motion to approve the citations listed in the consent agenda as presented.  Rockhold</w:t>
        <w:tab/>
        <w:t>seconded the motion to pass.   Motion passed by unanimous vo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b/>
          <w:bCs/>
        </w:rPr>
        <w:t>COMMENTS / ANNOUNCEMENTS</w:t>
      </w: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LaPointe made a request to bring up case CDEF2008-127 at 213 Whispering Hills Blvd owned by Judith </w:t>
        <w:tab/>
        <w:t xml:space="preserve">Hayes.  He stated that the occupant of the property was serving in the military and did </w:t>
      </w:r>
      <w:r>
        <w:rPr>
          <w:u w:val="single"/>
        </w:rPr>
        <w:t>not</w:t>
      </w:r>
      <w:r>
        <w:rPr/>
        <w:t xml:space="preserve"> know of the </w:t>
        <w:tab/>
        <w:t xml:space="preserve">violations until after the citation was issued.  Lapointe made a motion to dismiss the citation and fine.  </w:t>
        <w:tab/>
        <w:t>Rockhold seconded the motion to pass.   Motion passed by unanimous v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 xml:space="preserve">In accordance with KRS 61.810(1), request by Board counsel to go into closed session to discuss pending </w:t>
        <w:tab/>
        <w:t xml:space="preserve">litigation.  </w:t>
      </w:r>
    </w:p>
    <w:p>
      <w:pPr>
        <w:pStyle w:val="Normal"/>
        <w:rPr>
          <w:bCs/>
        </w:rPr>
      </w:pPr>
      <w:r>
        <w:rPr>
          <w:bCs/>
        </w:rPr>
        <w:tab/>
        <w:t xml:space="preserve">Rockhold made a motion to go into closed session.  LaPointe seconded the motion to pass.   Motion </w:t>
        <w:tab/>
        <w:t xml:space="preserve">passed </w:t>
        <w:tab/>
        <w:t>by unanimous vote.</w:t>
      </w:r>
    </w:p>
    <w:p>
      <w:pPr>
        <w:pStyle w:val="Normal"/>
        <w:rPr>
          <w:bCs/>
        </w:rPr>
      </w:pPr>
      <w:r>
        <w:rPr>
          <w:bCs/>
        </w:rPr>
        <w:tab/>
        <w:t xml:space="preserve">Parrigin made a motion to come out of closed session. Rockhold seconded the motion to pass.   Motion </w:t>
        <w:tab/>
        <w:t>passed by unanimous vo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/>
        <w:t>With all business concluded, LaPointe made a motion to adjourn the meeting at 6:20 pm. Rockhold seconded the motion.  Motion passed by unanimous vote.   The next scheduled meeting of the CEB will be on Tuesday, March 25, 2008 at 5 pm in the Commission Chambers at City Hall 1001 College Stree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DOPTED:</w:t>
      </w:r>
      <w:r>
        <w:rPr>
          <w:b/>
          <w:bCs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PPROVED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  <w:bCs/>
          <w:u w:val="single"/>
        </w:rPr>
        <w:t>ATTEST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244229/bfb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43:00Z</dcterms:created>
  <dc:creator>City of Bowling Green</dc:creator>
  <dc:description/>
  <cp:keywords/>
  <dc:language>en-US</dc:language>
  <cp:lastModifiedBy>City of Bowling Green</cp:lastModifiedBy>
  <cp:lastPrinted>2008-03-11T13:46:00Z</cp:lastPrinted>
  <dcterms:modified xsi:type="dcterms:W3CDTF">2008-03-27T16:14:00Z</dcterms:modified>
  <cp:revision>18</cp:revision>
  <dc:subject/>
  <dc:title>Minutes</dc:title>
</cp:coreProperties>
</file>