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6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presentation will be made at the June 28, 2011 meeting on the new Repeat Offender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rdinance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573 – 545 Lost Cir. – Respondent: Carla &amp; Don Leeseberg –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907 – 1408 Sunrise Dr N – Respondent: Sead &amp; Rusmina Hajdarevic –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2011-714 – Parking Ticket BG116018 – Respondent: Barbara Way – Officer: Quinton Beck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 2011-1077 – Parking Ticket BG 116147 – Respondent: Teco Dickerson – Officer: Stephany Campbell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50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 2011-1121 – Parking Ticket BG115181 – Respondent: Jake Hurt – Officer: Ed Pulley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 -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color w:val="000000"/>
        </w:rPr>
      </w:pPr>
      <w:r>
        <w:rPr>
          <w:rFonts w:cs="Garamond" w:ascii="Garamond" w:hAnsi="Garamond"/>
          <w:bCs/>
        </w:rPr>
        <w:t xml:space="preserve">Case 2011-916 – Smoking Ticket BG-001-X - Respondent: Alan Simpson – Officer: Rebecca Robins &amp; Tammy Britt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er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Case 2010-4773 – 1175 Vine St – Respondent: Jack Miller – Code Official: Melissa Christerson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84 – 515 Emmett Dr – Respondent: L.S. &amp; Sheila Cherry – Code Official: Melissa Christerson</w:t>
      </w:r>
    </w:p>
    <w:p>
      <w:pPr>
        <w:pStyle w:val="Normal"/>
        <w:ind w:first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otice of violation appeal.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day fine - $8,40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Case 2011-744 – 639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Approval of Nine mowing jobs.  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Case 2011-822 – 414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ve E – Approval of Nine mowing jobs.  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983 – 633 Main Ave W – Approval of Nine mowing jobs.  </w:t>
      </w:r>
    </w:p>
    <w:p>
      <w:pPr>
        <w:pStyle w:val="Header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1106 – 836 Yuma Dr – Approval of Nine mowing jobs.  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April/May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3,689.01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10-39 – 814 Main Ave W – Fees need to be approved for this property in the amount of $380.54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May 24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43:00Z</dcterms:created>
  <dc:creator>City of Bowling Green</dc:creator>
  <dc:description/>
  <cp:keywords/>
  <dc:language>en-US</dc:language>
  <cp:lastModifiedBy>City of Bowling Green</cp:lastModifiedBy>
  <cp:lastPrinted>2011-05-18T15:41:00Z</cp:lastPrinted>
  <dcterms:modified xsi:type="dcterms:W3CDTF">2011-05-23T19:46:00Z</dcterms:modified>
  <cp:revision>24</cp:revision>
  <dc:subject/>
  <dc:title>                      Minutes</dc:title>
</cp:coreProperties>
</file>