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Minutes for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ODE ENFORCEMENT BOARD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TUESDAY, June 26, 2007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ity Hall Commission Chambers – 1001 College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-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ALL TO ORDER </w:t>
      </w:r>
    </w:p>
    <w:p>
      <w:pPr>
        <w:pStyle w:val="Normal"/>
        <w:ind w:left="360" w:right="-360" w:first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he meeting was called the meeting to order at 5:07 pm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LL CALL </w:t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  <w:t>Present: Alice Rockhold,  Mark Boling. Roger LaPointe &amp; Lyle Parrigin. Jerry Wilder was abs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PROVAL OF MINUTES</w:t>
      </w:r>
    </w:p>
    <w:p>
      <w:pPr>
        <w:pStyle w:val="BodyTextIndent3"/>
        <w:rPr/>
      </w:pPr>
      <w:r>
        <w:rPr>
          <w:iCs/>
          <w:sz w:val="20"/>
          <w:szCs w:val="20"/>
        </w:rPr>
        <w:t>May 22, 2007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– Rockhold  made a motion to approve the minutes as submitted. Wilder seconded the motion to approve. Motion passed by unanimous vote.</w:t>
      </w:r>
    </w:p>
    <w:p>
      <w:pPr>
        <w:pStyle w:val="BodyTextIndent3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hese proceedings are recorded and aired live on Cable Channel 4 and the recording will serve as official record.  Summary information is as follow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PARKING CITATIONS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BG 98410 – issued by Officer Brown – Respondent – Mandy Moore – Officer failed to appear.  Citation will be waived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HEARING AGEND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18"/>
          <w:szCs w:val="18"/>
        </w:rPr>
        <w:t>CDEF2007-1023 – 1305 Nutwood Street – issued by Melissa Christerson – Respondent – John Gaines</w:t>
      </w:r>
    </w:p>
    <w:p>
      <w:pPr>
        <w:pStyle w:val="Normal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This has been postponed to the July 24, 2007 agenda.</w:t>
      </w:r>
    </w:p>
    <w:p>
      <w:pPr>
        <w:pStyle w:val="Normal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CDEF2007-641 – 320 Glen Lily Road  - issued by Tad Douglas – Respondent – Robert Ferguson</w:t>
      </w:r>
    </w:p>
    <w:p>
      <w:pPr>
        <w:pStyle w:val="Normal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Citation was confirmed by Tad Douglas in mid February.  Three follow up inspections were done.  As of this date,  partial compliance </w:t>
        <w:tab/>
        <w:t xml:space="preserve"> has been achieved and work is being done.  Respondent stated that the project should be completed by next week.  Rockhold made a </w:t>
        <w:tab/>
        <w:t xml:space="preserve"> motion to  uphold the citation and waive the fine if it is in compliance by July 10, 2007.  LaPointe amended the amount to have an </w:t>
        <w:tab/>
        <w:t>outstanding lien amount of $76 paid as well.  Motion passed by unanimous vote.</w:t>
      </w:r>
    </w:p>
    <w:p>
      <w:pPr>
        <w:pStyle w:val="Normal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CDEF2007-381 – 645 Pearl Street – issued by Melissa Christerson – respondent – Rita Hibbitt</w:t>
      </w:r>
    </w:p>
    <w:p>
      <w:pPr>
        <w:pStyle w:val="Normal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The citation was confirmed by Melissa Christerson.  She stated that there have been some strides towards compliance but as of this date,  </w:t>
        <w:tab/>
        <w:t xml:space="preserve">complete compliance has not been achieved.   About ten more days are needed to get the area cleaned.  Rockhold made a motion to  </w:t>
        <w:tab/>
        <w:t>postpone this to the July 2007 CEB meeting.  Parrigin seconded the motion to pass.  Motion passed by unanimous vote.</w:t>
      </w:r>
    </w:p>
    <w:p>
      <w:pPr>
        <w:pStyle w:val="Normal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ab/>
        <w:t>CDEF2007-1859 – 707 Cabell Drive – issued by Tad Douglas – respondent – Joe Wurth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The citation was confirmed by Tad Douglas who stated that there has been minimal compliance.  Respondent stated that he has made </w:t>
        <w:tab/>
        <w:t xml:space="preserve">some efforts towards compliance.  Rockhold made a motion to  postpone this to the August 2007 CEB meeting.  Parrigin seconded the </w:t>
        <w:tab/>
        <w:t>motion to pass.   Motion passed by unanimous vote.</w:t>
        <w:tab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CDEF2007-2008 – 2344 / 2348 Russellville Road – issued by David Herrman – Respondent – Linda Minton for Charles </w:t>
        <w:tab/>
        <w:t>Zimmerman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Citation was confirmed by Herrman.  It had been identified as a vacant problem structure.  Colovos is wanting to do an </w:t>
        <w:tab/>
        <w:t xml:space="preserve">interior inspection to see if it is repairable or not.  No motion needed to postpone this to the July 2007 CEB meeting.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CONSENT AGENDA</w:t>
      </w:r>
    </w:p>
    <w:p>
      <w:pPr>
        <w:pStyle w:val="Normal"/>
        <w:ind w:left="360" w:hanging="0"/>
        <w:rPr>
          <w:bCs/>
          <w:sz w:val="18"/>
          <w:szCs w:val="18"/>
        </w:rPr>
      </w:pPr>
      <w:r>
        <w:rPr>
          <w:b/>
          <w:bCs/>
          <w:sz w:val="16"/>
          <w:szCs w:val="16"/>
        </w:rPr>
        <w:tab/>
      </w:r>
      <w:r>
        <w:rPr>
          <w:bCs/>
          <w:sz w:val="18"/>
          <w:szCs w:val="18"/>
        </w:rPr>
        <w:t xml:space="preserve">Approval of Citations written May 15, 2007 – June 19, 2007 - </w:t>
      </w:r>
    </w:p>
    <w:p>
      <w:pPr>
        <w:pStyle w:val="Normal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Also CDEF2006-4763 – 311 Woodford Avenue – outstanding fees of $150.00.  </w:t>
      </w:r>
    </w:p>
    <w:p>
      <w:pPr>
        <w:pStyle w:val="Normal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There were 56 citations to be approved for a total of 9066.89.  Parrigin made a motion to  approve citations and fees submitted.  </w:t>
        <w:tab/>
        <w:t>Rockhold seconded the motion to pass.   Motion passed by unanimous vote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NEW BUSINES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DEF2005-1798 – 703 Twelfth Avenue East - issued by Planning &amp; Zoning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Robin Zeigler with the Planning &amp; Zoning Historic Preservation stated that this property was in compliance.  She further advised that it </w:t>
        <w:tab/>
        <w:t xml:space="preserve">has been in compliance for some time and this is an administrative request to void the fine due to an agreement that the property owner </w:t>
        <w:tab/>
        <w:t xml:space="preserve">and the former Planning &amp; Zoning director had agreed upon.  Parrigin made a motion to  waive the citation and fine.  LaPointe seconded </w:t>
        <w:tab/>
        <w:t>the motion to pass.   Motion passed by unanimous vote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CDEF2006-1978 – 1307 Kenton Street – issued by Melissa Christerson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Clerk stated that the Findings of Fact had not been delivered to violator but instead had been returned in the mail.   Clerk advised she </w:t>
        <w:tab/>
        <w:t>would have it delivered by the Sheriff’s Office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CEB Minutes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June 2007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Page 2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CDEF2004-4537 – 306 Springhill Avenue – presented by Clerk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ab/>
        <w:t xml:space="preserve"> Clerk advised that the property has sold and that there are $200 in uncollectible fines.  Parrigin made a motion to  dismiss the </w:t>
        <w:tab/>
        <w:t>outstanding fines associated with this citation.  Rockhold seconded the motion to pass.   Motion passed by unanimous vote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CDEF2007-2147 – 656 Eighth Avenue East – presented by Clerk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Clerk stated that an inspection was done on property in between time that it sold and deed of record was filed at the Property tax office.  </w:t>
        <w:tab/>
        <w:t xml:space="preserve">There is an associated $150 fine still on this record that is uncollectible.  Parrigin made a motion to  dismiss the fine balance associated </w:t>
        <w:tab/>
        <w:t>with this record.  Rockhold seconded the motion to pass.   Motion passed by unanimous vote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CDEF2006-1938 – 522 Glen Lily Road – presented by Clerk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 xml:space="preserve">Clerk stated that some money has been collected from Master Commissioner but there is still a $150 fee that came in after the property </w:t>
        <w:tab/>
        <w:t xml:space="preserve">sold.  It is uncollectible.  Parrigin made a motion to  dismiss the balance associated with this citation.  LaPointe seconded the motion to </w:t>
        <w:tab/>
        <w:t>pass.   Motion passed by unanimous vote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CDEF2006-2576 – 1717 Walden Road – presented by Clerk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Incorrect payoff amount was quoted to property owner.  That fee has been paid leaving a balance of $50.  Lapointe made a motion to  </w:t>
        <w:tab/>
        <w:t>dismiss the current balance associated with this citation.  Parrigin seconded the motion to pass.   Motion passed by unanimous vote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LD BUSINES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20"/>
          <w:szCs w:val="20"/>
        </w:rPr>
        <w:tab/>
      </w:r>
      <w:r>
        <w:rPr>
          <w:b/>
          <w:sz w:val="18"/>
          <w:szCs w:val="18"/>
        </w:rPr>
        <w:t>CDEF2007-353 – 413 Tenth Street West – issued by Tad Dougla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18"/>
          <w:szCs w:val="18"/>
        </w:rPr>
        <w:tab/>
        <w:t xml:space="preserve">Douglas reported that steady progress is being made and they lack about 30 days for compliance by renovation.  Lapointe made a motion </w:t>
        <w:tab/>
        <w:t>to  re-visit this case at the July 2007 CEB meeting.  Parrigin seconded the motion to pass.   Motion passed by unanimous vote.</w:t>
        <w:tab/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CDEF2006-5917 – 825 Hope Street – issued by Tad Douglas </w:t>
      </w:r>
    </w:p>
    <w:p>
      <w:pPr>
        <w:pStyle w:val="Header"/>
        <w:tabs>
          <w:tab w:val="clear" w:pos="4320"/>
          <w:tab w:val="clear" w:pos="8640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 xml:space="preserve">Douglas reported that the property has been torn down.  LaPointe made a motion to dismiss associated fines for this </w:t>
        <w:tab/>
        <w:t>property.  Parrigin seconded the motion to pass.   Motion passed by unanimous vote.</w:t>
      </w:r>
    </w:p>
    <w:p>
      <w:pPr>
        <w:pStyle w:val="Header"/>
        <w:tabs>
          <w:tab w:val="clear" w:pos="4320"/>
          <w:tab w:val="clear" w:pos="8640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COMMENTS / ANNOUNCEMENT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ADJOURNMENT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With all business concluded, Parrigin made a motion to adjourn the meeting at 6:10 pm. LaPointe seconded the motion.  Motion passed by unanimous vote.   The next scheduled meeting of the CEB will be on Tuesday July 24, 2007 at 5:00 pm in the Commission Chambers at City Hall 1001 College Street.  </w:t>
      </w:r>
    </w:p>
    <w:p>
      <w:pPr>
        <w:pStyle w:val="Normal"/>
        <w:ind w:firstLine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  <w:u w:val="single"/>
        </w:rPr>
        <w:t>ADOPTED:</w:t>
      </w:r>
      <w:r>
        <w:rPr>
          <w:b/>
          <w:bCs/>
          <w:sz w:val="20"/>
          <w:szCs w:val="20"/>
        </w:rPr>
        <w:tab/>
        <w:tab/>
        <w:t>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  <w:u w:val="single"/>
        </w:rPr>
        <w:t>APPROVED:</w:t>
      </w: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_______________________________________________</w:t>
      </w:r>
    </w:p>
    <w:p>
      <w:pPr>
        <w:pStyle w:val="BodyTextIndent3"/>
        <w:ind w:left="0" w:firstLine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TTEST:</w:t>
      </w: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13413/bf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90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9:28:00Z</dcterms:created>
  <dc:creator>City of Bowling Green</dc:creator>
  <dc:description/>
  <cp:keywords/>
  <dc:language>en-US</dc:language>
  <cp:lastModifiedBy>City of Bowling Green</cp:lastModifiedBy>
  <dcterms:modified xsi:type="dcterms:W3CDTF">2008-02-07T15:41:00Z</dcterms:modified>
  <cp:revision>6</cp:revision>
  <dc:subject/>
  <dc:title>Minutes for</dc:title>
</cp:coreProperties>
</file>