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pril 24, 2012 and May 22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his will be Lyle Parrigin’s last meeting.  We will miss him and wish him the best. 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833 – 1317 Clay St – Respondent: Debbie Lashley &amp; Greg Shehan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9 – 404 State St – Respondent: Alfred Moses – Code Enforcement Officer: Tabitha Joine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3 – 846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Angelena Bunc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970 – PT 117873 - Respondent: Tammy Dorris – Officer: Justin Spargo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  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OLD BUSINESS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Cs/>
        </w:rPr>
        <w:t>Case 2012-4 – 107 Gordon Ave – Respondent: Edwin Phelps – Code Enforcement Officer: Melissa Christerson</w:t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Cs/>
          <w:i/>
        </w:rPr>
        <w:t>Citation amount: 80.59</w:t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12 – 624 11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Mitchell Wright – Code Enforcement Officer: Melissa Christer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 xml:space="preserve">Citation amount: $80.75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May/June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1,855.50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Garamond" w:ascii="Garamond" w:hAnsi="Garamond"/>
        </w:rPr>
        <w:t xml:space="preserve">Case 2010-39 – 817 Main Ave W – Owner: Barnett, Aniza &amp; Beatrice - </w:t>
      </w:r>
      <w:r>
        <w:rPr>
          <w:rFonts w:cs="Segoe UI" w:ascii="Garamond" w:hAnsi="Garamond"/>
        </w:rPr>
        <w:t xml:space="preserve">This property has been sold by the Master Commissioner and the City is the purchaser. Citation and fees need to be removed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38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ne 26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1:00Z</dcterms:created>
  <dc:creator>City of Bowling Green</dc:creator>
  <dc:description/>
  <cp:keywords/>
  <dc:language>en-US</dc:language>
  <cp:lastModifiedBy>admin</cp:lastModifiedBy>
  <cp:lastPrinted>2012-06-26T16:17:00Z</cp:lastPrinted>
  <dcterms:modified xsi:type="dcterms:W3CDTF">2012-06-26T21:17:00Z</dcterms:modified>
  <cp:revision>11</cp:revision>
  <dc:subject/>
  <dc:title>                      Minutes</dc:title>
</cp:coreProperties>
</file>