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ovember 23, 201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KING / ANIMAL CONTROL CITATIO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0-4798 – Parking Ticket – BG 114676 - Respondent: Muhedin Mujovic – Officer: Matt Davi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Citation amount - $20.00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se 2010-4890 – Animal Control – AC 000351 - Respondent: Bruce Brasel – Officer: Jason Franks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Citation amount - $150.00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EF2010-1466 – 1333 Scottsville Rd - Respondent: William Davis &amp; Keith Allen Dietz – Code Official: David Herrm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2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30.54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NormalGaramond"/>
        <w:rPr/>
      </w:pPr>
      <w:r>
        <w:rPr/>
        <w:t>Case 2010-00004773 - 1175 Vine Street – Code Official: Melissa Christerson</w:t>
      </w:r>
    </w:p>
    <w:p>
      <w:pPr>
        <w:pStyle w:val="NormalGaramond"/>
        <w:rPr/>
      </w:pPr>
      <w:r>
        <w:rPr/>
        <w:t>Citation amount - $130.54</w:t>
      </w:r>
    </w:p>
    <w:p>
      <w:pPr>
        <w:pStyle w:val="NormalGaramond"/>
        <w:rPr/>
      </w:pPr>
      <w:r>
        <w:rPr/>
      </w:r>
    </w:p>
    <w:p>
      <w:pPr>
        <w:pStyle w:val="NormalGaramond"/>
        <w:rPr/>
      </w:pPr>
      <w:r>
        <w:rPr/>
        <w:t>Case 2010-00003862 - 1142 Kenton Street – Code Official: Melissa Christerson</w:t>
      </w:r>
    </w:p>
    <w:p>
      <w:pPr>
        <w:pStyle w:val="NormalGaramond"/>
        <w:rPr/>
      </w:pPr>
      <w:r>
        <w:rPr/>
        <w:t>Citation amount - $386.08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October/November Fees - $ 15,027.70 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1575 Walden Rd - Fees need to be removed from case, owner that was cited did not own the property at that time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Case 2010-4113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&amp; Mowing charges total: $155.54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1702 Smallhouse Rd – Property has sold, no lien was placed on the property.  Fees need to be wai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ase 2010-3991, CDEF2010-2587, CDEF2009-3188, CDEF2008-6128, CDEF2008-2832, CDEF2007-321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Citations total: $1276.9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226 Kenton St – Property sold in May, 2010.  No lien was placed on the property.  Fees need to be waived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9-6015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09-7456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s total:  $211.08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223 Sternwheel Ct – Property was conveyed in September, 2010.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DEF2010-2892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tation total: $105.54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anuary 25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3:00Z</dcterms:created>
  <dc:creator>City of Bowling Green</dc:creator>
  <dc:description/>
  <cp:keywords/>
  <dc:language>en-US</dc:language>
  <cp:lastModifiedBy>City of Bowling Green</cp:lastModifiedBy>
  <cp:lastPrinted>2011-01-20T09:05:00Z</cp:lastPrinted>
  <dcterms:modified xsi:type="dcterms:W3CDTF">2011-01-20T15:28:00Z</dcterms:modified>
  <cp:revision>21</cp:revision>
  <dc:subject/>
  <dc:title>                      Minutes</dc:title>
</cp:coreProperties>
</file>