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y 25, 2021 1:0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rch 23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147 – 932 US 31W By Pass – Owner: Thirty One W (31W) Properties LLC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20-5142 – Citation 2020-11915.4 - 318 Butler Way – Owner: Myles Properties LLC – Officer: Moe Hillard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Dismiss Citation &amp; Fine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color w:val="000000"/>
        </w:rPr>
        <w:t>Starting at the June 22, 2021 CENB meeting, we will go back to in person meetings.</w:t>
      </w:r>
    </w:p>
    <w:p>
      <w:pPr>
        <w:pStyle w:val="Normal"/>
        <w:rPr>
          <w:rFonts w:ascii="Garamond" w:hAnsi="Garamond" w:cs="Garamond"/>
          <w:bCs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Cs/>
          <w:i/>
          <w:color w:val="000000"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5-25T17:51:00Z</dcterms:modified>
  <cp:revision>120</cp:revision>
  <dc:subject/>
  <dc:title>                      Minutes</dc:title>
</cp:coreProperties>
</file>