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October 23, 2007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7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Present:  Alice Rockhold ; Lyle Parrigin ; Jerry Wilder ; Mark Boling. Roger LaPoi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 xml:space="preserve">September 25, 2007 – A motion was made by Parrigin to approve minutes as submitted.  Rockhold </w:t>
        <w:tab/>
        <w:t xml:space="preserve">seconded the motion.   </w:t>
      </w:r>
      <w:r>
        <w:rPr>
          <w:bCs/>
        </w:rPr>
        <w:t>Motion passed by unanimous v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G 103013 – issued by Officer Croghan – respondent Pleas Carter</w:t>
      </w:r>
    </w:p>
    <w:p>
      <w:pPr>
        <w:pStyle w:val="Normal"/>
        <w:ind w:left="720" w:hanging="0"/>
        <w:rPr/>
      </w:pPr>
      <w:r>
        <w:rPr/>
        <w:t xml:space="preserve">The citation was confirmed by issuer.  Officer advised that he did not see a handicapped placard visible. Respondent advised that he was sitting in his vehicle after having dropped his spouse off at Wal-Mart.  He advised that he does not have a handicapped placard.  </w:t>
      </w:r>
    </w:p>
    <w:p>
      <w:pPr>
        <w:pStyle w:val="Normal"/>
        <w:ind w:left="720" w:hanging="0"/>
        <w:rPr/>
      </w:pPr>
      <w:r>
        <w:rPr/>
        <w:t>LaPointe made a motion to  uphold the citation and fine.  Rockhold seconded the motion to pass.   Motion passed by unanimous vo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G 104879 – issued by Cadet Casada – respondent Paula Short</w:t>
      </w:r>
    </w:p>
    <w:p>
      <w:pPr>
        <w:pStyle w:val="Normal"/>
        <w:ind w:left="720" w:hanging="0"/>
        <w:rPr/>
      </w:pPr>
      <w:r>
        <w:rPr/>
        <w:t>Respondent failed to appear.  Citation will stand as issu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bCs/>
          <w:i/>
        </w:rPr>
        <w:t xml:space="preserve">Animal Control – AC # 44 - issued by Bill Gruszcyk – respondent Donard Trowbridge </w:t>
        <w:tab/>
        <w:t xml:space="preserve">- – 1801 </w:t>
        <w:tab/>
        <w:t xml:space="preserve">Morgantown Road # 104 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</w:rPr>
        <w:tab/>
        <w:t xml:space="preserve"> </w:t>
      </w:r>
      <w:r>
        <w:rPr>
          <w:bCs/>
        </w:rPr>
        <w:t xml:space="preserve">Citation was confirmed by Gruszcyk.  He stated that he responded to a call of </w:t>
        <w:tab/>
        <w:t xml:space="preserve">a dog running loose.  </w:t>
        <w:tab/>
        <w:t>He stated that he had not received a call since this incide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Respondent stated that he has since moved from that residence to an area with more space.  He did state </w:t>
        <w:tab/>
        <w:t xml:space="preserve">that the dog had run out of the house while it was under his control. 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ab/>
        <w:t xml:space="preserve">Wilder made a motion to  uphold the citation and fine.  Parrigin seconded the motion to pass.   Motion </w:t>
        <w:tab/>
        <w:t>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 xml:space="preserve">CDEF2007-381 issued by Melissa Christerson – respondent Chester Hibbitt – 645 Pearl Street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olovos stated that this property has been the board in the previous months and that progress has been </w:t>
        <w:tab/>
        <w:t xml:space="preserve">steady in achieving compliance.  He stated that at last inspection,  the property was in compliance to </w:t>
        <w:tab/>
        <w:t xml:space="preserve">satisfy the citation being appealed.  Parrigin made a motion to  uphold the citation and waive the </w:t>
        <w:tab/>
        <w:t>associated fines.  LaPointe seconded the 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CDEF2007 – 4006– issued by Tad Douglas – respondent – Stan Hodges – 665 Eleventh Avenue East</w:t>
        <w:tab/>
      </w:r>
      <w:r>
        <w:rPr>
          <w:bCs/>
        </w:rPr>
        <w:tab/>
        <w:t xml:space="preserve">Douglas stated that there has been no change in the condition of the property.  Broderick stated that the </w:t>
        <w:tab/>
        <w:t xml:space="preserve">will has been probated for the property owner.  He suggested that this case be held over until the </w:t>
        <w:tab/>
        <w:t>November 27, 2007 meeting.</w:t>
        <w:tab/>
        <w:t>No motion made for this agreement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7-3281 – issued by Tad Douglas – respondent Virginia Neel – 637 Tenth Street Eas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Douglas stated that progress is continuing towards compliance on this property.  Parrigin made a motion </w:t>
        <w:tab/>
        <w:t xml:space="preserve">to  address the progress of compliance at the November 27, 2007 CEB meeting.  LaPointe seconded the </w:t>
        <w:tab/>
        <w:t>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October 2007</w:t>
      </w:r>
    </w:p>
    <w:p>
      <w:pPr>
        <w:pStyle w:val="Normal"/>
        <w:ind w:left="360" w:hanging="0"/>
        <w:jc w:val="right"/>
        <w:rPr>
          <w:bCs/>
        </w:rPr>
      </w:pPr>
      <w:r>
        <w:rPr>
          <w:b/>
          <w:bCs/>
          <w:i/>
          <w:sz w:val="16"/>
          <w:szCs w:val="16"/>
        </w:rPr>
        <w:tab/>
        <w:t xml:space="preserve">      Page 2</w:t>
      </w: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 xml:space="preserve">CDEF2007-3881 – issued by Tad Douglas – respondent New Bethel Baptist Church – 519 Main </w:t>
        <w:tab/>
        <w:t>Avenue West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Douglas stated that there ahs been no exterior corrections nor contact since September 17, 2007 when he </w:t>
        <w:tab/>
        <w:t xml:space="preserve">showed the violator what corrective actions needed to be taken.  Earl Jackson with the New Bethel Baptist </w:t>
        <w:tab/>
        <w:t xml:space="preserve">Church stated that some work has been done in the interior as well as some on the exterior.  LaPointe </w:t>
        <w:tab/>
        <w:t xml:space="preserve">made a motion to continue this case until the November 27, 2007 CEB meeting.  Parrigin seconded the </w:t>
        <w:tab/>
        <w:t>motion to pass.   Motion passed by unanimous vo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6-5137 – issued by Tad Douglas – respondent Michael McCay – 1139 Kentucky Street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Douglas stated that this property has been in compliance for some time now and that he has closed his </w:t>
        <w:tab/>
        <w:t xml:space="preserve">inspection record on the matter.  There is the issue of the demolition permit that is on file for this property.  </w:t>
        <w:tab/>
        <w:t xml:space="preserve">Parrigin made a motion to  rescind the demolition order for this property.  LaPointe seconded the motion </w:t>
        <w:tab/>
        <w:t>to pass.   Motion passed by unanimous vote.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b/>
          <w:i/>
        </w:rPr>
        <w:t>CDEF2007-6862 – 600 US 31-W By-Pass – Fairview Shopping Plaza – handicapped parking spots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 xml:space="preserve">Colovos stated that this was a result of a parking citation received and appealed at the September 2007 </w:t>
        <w:tab/>
        <w:t xml:space="preserve">CEB meeting.  Colovos stated that he did a study and survey of the parking spaces and handicapped </w:t>
        <w:tab/>
        <w:t xml:space="preserve">parking spaces in this parking lot.  They are required to have 16-18 spaces.  Currently they have 28.  He </w:t>
        <w:tab/>
        <w:t xml:space="preserve">stated that in his observation,  there are not alternate locations to have handicapped parking spaces to be </w:t>
        <w:tab/>
        <w:t xml:space="preserve">effective with the other requirements such as curbing for handicapped spaces.  No motion needed.  This is </w:t>
        <w:tab/>
        <w:t>for information only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CDEF2007-5822 – presented by Colovos – 1027 Thirteenth Avenue Eas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Colovos stated that the PVA office did not update the change of address for this property owner.  Colovos </w:t>
        <w:tab/>
        <w:t xml:space="preserve">is requesting that citation be valid until November 22 which allows him the 30 days he would have gotten </w:t>
        <w:tab/>
        <w:t xml:space="preserve">otherwise,  Parrigin made a motion to allow a 30 day extension for compliance.  Rockhold seconded the </w:t>
        <w:tab/>
        <w:t>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7-6093 – presented by Tad Douglas – 3216 Barnwood Avenu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Douglas stated that this is a result of a fire run and this is in reference to one unit in a quad-plex.  Douglas </w:t>
        <w:tab/>
        <w:t xml:space="preserve">stated that property owners have not responded to citations issued to them.  Douglas is requesting a per </w:t>
        <w:tab/>
        <w:t xml:space="preserve">day fine.  Rockhold made a motion to  impose a $75 per day fine to begin October 31, 2007 if property is </w:t>
        <w:tab/>
        <w:t xml:space="preserve">not brought into compliance on or before that date as verified by a code officer.  Parrigin seconded the </w:t>
        <w:tab/>
        <w:t>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</w:r>
      <w:r>
        <w:rPr>
          <w:b/>
          <w:bCs/>
          <w:i/>
        </w:rPr>
        <w:t>CDEF2007-3792 – presented by Colovos – 2010 Price Stree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Colovos stated that is a vacant residence.  He continued to state that a demolition permit has been applied </w:t>
        <w:tab/>
        <w:t xml:space="preserve">for but has not been picked up.  The permit application will expire of October 31, 2007.  If the permit gets </w:t>
        <w:tab/>
        <w:t xml:space="preserve">issued by then,  the demolition will need to be done by December 17, 2007.  Colovos is requesting the five </w:t>
        <w:tab/>
        <w:t xml:space="preserve">day period requirement to begin proceedings for demolition be waived and that the demolition be </w:t>
        <w:tab/>
        <w:t xml:space="preserve">required to be completed on December 17, 2007.  Wilder made that request into a motion.  Parrigin </w:t>
        <w:tab/>
        <w:t>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September 19 – October 16, 2007  (16 citations)</w:t>
      </w:r>
    </w:p>
    <w:p>
      <w:pPr>
        <w:pStyle w:val="Normal"/>
        <w:ind w:left="360" w:hanging="0"/>
        <w:rPr/>
      </w:pPr>
      <w:r>
        <w:rPr/>
        <w:tab/>
        <w:tab/>
        <w:tab/>
        <w:t>TOTAL:  $  2483.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DEF2007-2263 – 1345 Stubbins Street – to be included - $304.64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</w:r>
      <w:r>
        <w:rPr>
          <w:b/>
        </w:rPr>
        <w:t>GRAND TOTAL:  $ 2788.1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October 2007</w:t>
      </w:r>
    </w:p>
    <w:p>
      <w:pPr>
        <w:pStyle w:val="Normal"/>
        <w:ind w:left="360" w:hanging="0"/>
        <w:jc w:val="right"/>
        <w:rPr>
          <w:bCs/>
        </w:rPr>
      </w:pPr>
      <w:r>
        <w:rPr>
          <w:b/>
          <w:bCs/>
          <w:i/>
          <w:sz w:val="16"/>
          <w:szCs w:val="16"/>
        </w:rPr>
        <w:tab/>
        <w:t xml:space="preserve">      Page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Rockhold made a motion to  approve the citations as written.  LaPointe seconded the motion to pass.   </w:t>
        <w:tab/>
        <w:t>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In accordance with KRS 61.810(1), request by Board counsel to go into closed session to discuss pending </w:t>
        <w:tab/>
        <w:t xml:space="preserve">litigation.  </w:t>
      </w:r>
    </w:p>
    <w:p>
      <w:pPr>
        <w:pStyle w:val="Normal"/>
        <w:rPr>
          <w:bCs/>
        </w:rPr>
      </w:pPr>
      <w:r>
        <w:rPr>
          <w:bCs/>
        </w:rPr>
        <w:tab/>
        <w:t xml:space="preserve">Parrigin made a motion to  go into closed session.  LaPointe seconded the motion to pass.   Motion passed </w:t>
        <w:tab/>
        <w:t>by unanimous vote.</w:t>
      </w:r>
    </w:p>
    <w:p>
      <w:pPr>
        <w:pStyle w:val="Normal"/>
        <w:rPr>
          <w:bCs/>
        </w:rPr>
      </w:pPr>
      <w:r>
        <w:rPr>
          <w:bCs/>
        </w:rPr>
        <w:tab/>
        <w:t xml:space="preserve">LaPointe made a motion to  come out of closed session. Parrigin seconded the motion to pass.   Motion </w:t>
        <w:tab/>
        <w:t>passed by unanimous v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Wilder made a motion to adjourn the meeting at 7:15 pm. Rockhold seconded the motion.  Motion passed by unanimous vote.   The next scheduled meeting of the CEB will be on Tuesday, November 27, 2007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229667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8:00Z</dcterms:created>
  <dc:creator>City of Bowling Green</dc:creator>
  <dc:description/>
  <cp:keywords/>
  <dc:language>en-US</dc:language>
  <cp:lastModifiedBy>City of Bowling Green</cp:lastModifiedBy>
  <dcterms:modified xsi:type="dcterms:W3CDTF">2007-11-21T18:03:00Z</dcterms:modified>
  <cp:revision>10</cp:revision>
  <dc:subject/>
  <dc:title/>
</cp:coreProperties>
</file>