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July 27, 2021 4:30 P 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une 22, 2021</w:t>
      </w:r>
    </w:p>
    <w:p>
      <w:pPr>
        <w:pStyle w:val="Normal"/>
        <w:ind w:left="36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2020-4147 – Citation 2021-5978 - 932 US 31W By Pass – Owner: Thirty One W (31W) Properties LLC – Respondent: Kevin Goff - Officer: James Heady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>Citation Fine: $100 Per Day Fine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2020-2720 – Citation 2020-6535.9 - 4662 Russellville Rd Lot 2-2 – Owner: Vita Nova LLC Nermin Omanovic – Officer: Courtenay Howell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>Citation Fine: $4,0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Cs/>
        </w:rPr>
      </w:pPr>
      <w:r>
        <w:rPr>
          <w:rStyle w:val="Inquirytext"/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ase 2020-5283 – 1208 Beauty Ave – Owner: JoAnn Ramsey &amp; David Earl Miller ET AL – Officer: Moe Hillard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 xml:space="preserve">Per Day Fine Request 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 xml:space="preserve">Case 2021-967 – 376 Pascoe Blvd – Owner: </w:t>
      </w:r>
      <w:r>
        <w:rPr>
          <w:rFonts w:cs="Garamond" w:ascii="Garamond" w:hAnsi="Garamond"/>
        </w:rPr>
        <w:t>WCG CAVE SPRINGS LLC</w:t>
      </w:r>
      <w:r>
        <w:rPr>
          <w:rStyle w:val="Inquirytext"/>
          <w:rFonts w:cs="Garamond" w:ascii="Garamond" w:hAnsi="Garamond"/>
        </w:rPr>
        <w:t>– Officer: Brad Schargorodski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 xml:space="preserve">Per Day Fine Request 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/A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rFonts w:cs="Garamond" w:ascii="Garamond" w:hAnsi="Garamond"/>
          <w:bCs/>
        </w:rPr>
        <w:t>Motion to adjour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Frieda eggleton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21-07-23T20:47:00Z</dcterms:modified>
  <cp:revision>138</cp:revision>
  <dc:subject/>
  <dc:title>                      Minutes</dc:title>
</cp:coreProperties>
</file>