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bCs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bCs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Cs w:val="28"/>
        </w:rPr>
      </w:pPr>
      <w:r>
        <w:rPr>
          <w:rFonts w:cs="Courier New" w:ascii="Garamond" w:hAnsi="Garamond"/>
          <w:b/>
          <w:szCs w:val="28"/>
        </w:rPr>
        <w:t>CITY HALL COMMISSION CHAMBER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4"/>
          <w:szCs w:val="28"/>
        </w:rPr>
        <w:t>July 23, 2024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10"/>
        </w:rPr>
      </w:pPr>
      <w:r>
        <w:rPr>
          <w:rFonts w:cs="Garamond" w:ascii="Garamond" w:hAnsi="Garamond"/>
          <w:b/>
          <w:bCs/>
          <w:sz w:val="28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June 25, 2024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SWEAR IN STAFF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highlight w:val="yellow"/>
        </w:rPr>
        <w:t>Agenda Item 2024-33 Animal Protection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4-5401, Citation #2024-8950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Location: 1705 Sunrise Dr. S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Paul D. &amp; Deveta McFarland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dent: Paul McFarland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Katja Ford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180.0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10"/>
        </w:rPr>
      </w:pPr>
      <w:r>
        <w:rPr>
          <w:rFonts w:cs="Garamond" w:ascii="Garamond" w:hAnsi="Garamond"/>
          <w:b/>
          <w:bCs/>
          <w:i/>
          <w:color w:val="FF0000"/>
          <w:sz w:val="10"/>
        </w:rPr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  <w:sz w:val="22"/>
        </w:rPr>
      </w:pPr>
      <w:r>
        <w:rPr>
          <w:rStyle w:val="Inquirytext"/>
          <w:rFonts w:cs="Garamond" w:ascii="Garamond" w:hAnsi="Garamond"/>
          <w:b/>
          <w:sz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22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34 Contractor’s Licensing Board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 2024-5336, Citation #2024-227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605 Avenue of Champions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</w:rPr>
        <w:t>Owner: Precision Construction &amp; Contracting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Holly Warren/Heather Causey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To Dismiss the Citation and Fine of $500.00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35 Contractor’s Licensing Board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 2024-5746, Citation # 2024-254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324 Production Avenue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</w:rPr>
        <w:t>Owner: Gibbons HVAC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Holly Warren/Heather Causey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  <w:i/>
          <w:color w:val="FF0000"/>
        </w:rPr>
        <w:t>Request To Dismiss the Citation and Fine of $500.00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Agenda Item 2024-36 Code Compliance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 2023-1265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620 Curd Dr.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Karen Rediess, Kevin &amp; Mark Burch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Heather Lashley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Request for Authorization to Issue a Per-Day Fine Citation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e next hearing date will be Tuesday, August 27, 2024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2"/>
        </w:rPr>
        <w:t>ADJOURNMENT</w:t>
      </w:r>
      <w:r>
        <w:rPr>
          <w:rFonts w:cs="Garamond" w:ascii="Garamond" w:hAnsi="Garamond"/>
          <w:b/>
        </w:rPr>
        <w:t xml:space="preserve"> - </w:t>
      </w:r>
      <w:r>
        <w:rPr>
          <w:rFonts w:cs="Garamond" w:ascii="Garamond" w:hAnsi="Garamond"/>
          <w:bCs/>
        </w:rPr>
        <w:t>Motion to adjourn.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VICE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GONZAL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ity of Bowling Green</dc:creator>
  <dc:description/>
  <cp:keywords/>
  <dc:language>en-US</dc:language>
  <cp:lastModifiedBy>Pamela Boose</cp:lastModifiedBy>
  <cp:lastPrinted>2024-05-28T14:01:00Z</cp:lastPrinted>
  <dcterms:modified xsi:type="dcterms:W3CDTF">2024-07-22T17:34:00Z</dcterms:modified>
  <cp:revision>89</cp:revision>
  <dc:subject/>
  <dc:title>Minutes</dc:title>
</cp:coreProperties>
</file>