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SPECIAL CALL MEETING FOR THE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uly 28, 2015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Warren County Court House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ne 23, 2015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e would like to welcome two new officers to Code Enforcement and Animal Control.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rry Steff – Animal Control Officer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rad Schargorodski – Code Enforcement Officer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5-2722 – Citation 2015-1874 – 401 12</w:t>
      </w:r>
      <w:r>
        <w:rPr>
          <w:rFonts w:cs="Garamond" w:ascii="Garamond" w:hAnsi="Garamond"/>
          <w:iCs/>
          <w:vertAlign w:val="superscript"/>
        </w:rPr>
        <w:t>th</w:t>
      </w:r>
      <w:r>
        <w:rPr>
          <w:rFonts w:cs="Garamond" w:ascii="Garamond" w:hAnsi="Garamond"/>
          <w:iCs/>
        </w:rPr>
        <w:t xml:space="preserve"> Ave W - Owner: Caffee Group LLC – Respondent: Terry Caffee – Officer: Moe Hillard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&amp; Fees: $106.75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June 14 – July 18, 2015 –</w:t>
      </w:r>
      <w:r>
        <w:rPr/>
        <w:t xml:space="preserve"> </w:t>
      </w:r>
      <w:r>
        <w:rPr>
          <w:rFonts w:cs="Garamond" w:ascii="Garamond" w:hAnsi="Garamond"/>
          <w:bCs/>
        </w:rPr>
        <w:t>$1,904.00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color w:val="FF0000"/>
        </w:rPr>
      </w:pP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  <w:i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9"/>
    </w:tblGrid>
    <w:tr>
      <w:trPr/>
      <w:tc>
        <w:tcPr>
          <w:tcW w:w="6399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w w:val="8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w w:val="8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w w:val="80"/>
              <w:sz w:val="14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26:00Z</dcterms:created>
  <dc:creator>City of Bowling Green</dc:creator>
  <dc:description/>
  <cp:keywords/>
  <dc:language>en-US</dc:language>
  <cp:lastModifiedBy>admin</cp:lastModifiedBy>
  <cp:lastPrinted>2015-07-22T11:20:00Z</cp:lastPrinted>
  <dcterms:modified xsi:type="dcterms:W3CDTF">2015-07-28T14:17:00Z</dcterms:modified>
  <cp:revision>8</cp:revision>
  <dc:subject/>
  <dc:title>                      Minutes</dc:title>
</cp:coreProperties>
</file>