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SPECIAL CALL MEETING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Code Enforcement Board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Thursday, July 9, 2009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5:00 pm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City Hall Commission Chamber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1001 College Street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Bowling Green  KY 42101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CALL TO ORDER – </w:t>
      </w:r>
      <w:r>
        <w:rPr>
          <w:bCs/>
        </w:rPr>
        <w:t>Meeting was called to order at 5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OLL CALL – </w:t>
      </w:r>
      <w:r>
        <w:rPr>
          <w:bCs/>
        </w:rPr>
        <w:t>Alice Rockhold, Roger LaPointe, Dale Eichelberger, &amp; Lyle Parrigin.  Jerry Wilder was absent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Pursuant to KRS 61.810(1) (c), the City of Bowling Green Code Enforcement Board will meet </w:t>
        <w:tab/>
        <w:t xml:space="preserve">in a special call meeting on the above date to discuss proposed litigation on behalf of the Code </w:t>
        <w:tab/>
        <w:t>Enforcement Bo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Parrigin made a motion to go into closed session for the purposes to discuss pending litigation.  </w:t>
        <w:tab/>
        <w:t>Eichelberger seconded the motion to pass.   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Pointe made a motion to come out of closed session.  Rockhold seconded the motion to pass.   Motion passed by unanimous vote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</w:rPr>
        <w:t>ADJOURNMENT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ab/>
        <w:t xml:space="preserve">Eichelberger made a motion to adjourn at 5:40 pm.  Rockhold seconded the motion to pass.   </w:t>
        <w:tab/>
        <w:t>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</w:rPr>
        <w:t>ADOPTED:</w:t>
      </w:r>
      <w:r>
        <w:rPr>
          <w:b/>
          <w:bCs/>
          <w:sz w:val="20"/>
          <w:szCs w:val="20"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</w:rPr>
        <w:t>APPROVED: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TTEST: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321208/bfb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58:00Z</dcterms:created>
  <dc:creator>City of Bowling Green</dc:creator>
  <dc:description/>
  <cp:keywords/>
  <dc:language>en-US</dc:language>
  <cp:lastModifiedBy>City of Bowling Green</cp:lastModifiedBy>
  <dcterms:modified xsi:type="dcterms:W3CDTF">2009-07-24T17:22:00Z</dcterms:modified>
  <cp:revision>3</cp:revision>
  <dc:subject/>
  <dc:title>Minutes</dc:title>
</cp:coreProperties>
</file>