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ovember 27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ould like to welcome our new board member Randy Deer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rking Ticket update on City Parking Lot next to Mariah’s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553 – 846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- Respondent: Angelina Bunch – Code Enforcement Officer: Melissa Christer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1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126 – 1432 Campbell Ln – Respondent: Scott William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3197 – 0 Campbell Ln – Respondent: Scott William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3-4 – BG 120486 – Respondent: Tina Glasscock – Officer: Dylan Calli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3-5 – BG 120490 – Respondent: Adam Pulliam – Officer: Dylan Calli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3-6 – BG 120395 – Respondent: Deborah Turner – Officer: Josh Stuart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3021 – 303 Leslie Ave – Respondent/Owner: Edwin Parker –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3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476 – 1125 Shannon Dr – Respondent: Ella Pillow – Code Enforcement Officer: Melissa Christer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November 2012 – January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2,399.75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Segoe UI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 xml:space="preserve">Case 2012-2580 – 220 Paddle Wheel Ct – Owner: </w:t>
      </w:r>
      <w:r>
        <w:rPr>
          <w:rFonts w:cs="Segoe UI" w:ascii="Garamond" w:hAnsi="Garamond"/>
        </w:rPr>
        <w:t xml:space="preserve">Secretary of Housing and Urban </w:t>
      </w:r>
    </w:p>
    <w:p>
      <w:pPr>
        <w:pStyle w:val="Normal"/>
        <w:ind w:firstLine="720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Development – The property has since been conveyed to Chasity Woosley on October 31, 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Segoe UI" w:ascii="Garamond" w:hAnsi="Garamond"/>
        </w:rPr>
        <w:t xml:space="preserve">2012 - </w:t>
      </w:r>
      <w:r>
        <w:rPr>
          <w:rFonts w:cs="Segoe UI" w:ascii="Garamond" w:hAnsi="Garamond"/>
          <w:i/>
        </w:rPr>
        <w:t>Requested by Legal</w:t>
      </w:r>
      <w:r>
        <w:rPr>
          <w:rFonts w:cs="Garamond" w:ascii="Garamond" w:hAnsi="Garamond"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anuary 22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25:00Z</dcterms:created>
  <dc:creator>City of Bowling Green</dc:creator>
  <dc:description/>
  <cp:keywords/>
  <dc:language>en-US</dc:language>
  <cp:lastModifiedBy>admin</cp:lastModifiedBy>
  <cp:lastPrinted>2013-01-15T08:08:00Z</cp:lastPrinted>
  <dcterms:modified xsi:type="dcterms:W3CDTF">2013-01-16T20:00:00Z</dcterms:modified>
  <cp:revision>10</cp:revision>
  <dc:subject/>
  <dc:title>                      Minutes</dc:title>
</cp:coreProperties>
</file>