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eptember 24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4249 – Owner: Jackie Willis-Sapp for Mason Sapp – Officer: Andre Creek – BG 119186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ra Ann Rossi – 1280 Cabell Dr – Cases 2012-2837 &amp; 2013-1682 &amp; 2013-2178 – Category B &amp; Category C: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ategory B - Have been issued a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citation for the same violation on any properties. Category C – Outstanding unpaid citations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31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156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206.11 – Fees have been approved.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color w:val="FF0000"/>
        </w:rPr>
        <w:t xml:space="preserve">      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September/October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Calibri" w:ascii="Garamond" w:hAnsi="Garamond"/>
          <w:b/>
          <w:bCs/>
          <w:color w:val="FF0000"/>
        </w:rPr>
        <w:t>$680.55</w:t>
      </w:r>
      <w:r>
        <w:rPr>
          <w:rFonts w:cs="Garamond" w:ascii="Garamond" w:hAnsi="Garamond"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October 22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5:00Z</dcterms:created>
  <dc:creator>City of Bowling Green</dc:creator>
  <dc:description/>
  <cp:keywords/>
  <dc:language>en-US</dc:language>
  <cp:lastModifiedBy>admin</cp:lastModifiedBy>
  <cp:lastPrinted>2013-09-24T15:10:00Z</cp:lastPrinted>
  <dcterms:modified xsi:type="dcterms:W3CDTF">2013-10-16T14:47:00Z</dcterms:modified>
  <cp:revision>5</cp:revision>
  <dc:subject/>
  <dc:title>                      Minutes</dc:title>
</cp:coreProperties>
</file>