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August 28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July 24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 xml:space="preserve">BG 100871 – issued by Doug Graham – respondent - Rink Reag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CDEF2007-  381 – 645 Pearl Street – issued by Melissa Christerson – respondent – </w:t>
        <w:tab/>
        <w:tab/>
        <w:t>Rita / Chester Hibbit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46 – 525 Twelfth Street East – issued by Melissa Christerson – respondent </w:t>
        <w:tab/>
        <w:tab/>
        <w:t>– BC Wimpe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1541 – 834 Cabell Drive – issued by Melissa Christerson – respondent </w:t>
        <w:tab/>
        <w:tab/>
        <w:t>Dennis Siegri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007 – 724 Fourteenth Street East – issued by Tad Douglas – respondent </w:t>
        <w:tab/>
        <w:tab/>
        <w:t>Dennis Siegris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4776 – 814 Steeplechase Way – issued by Tim Butts– respondent Susan </w:t>
        <w:tab/>
        <w:tab/>
        <w:t>Gibson (Matt Baker legal counsel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August 2007</w:t>
      </w:r>
    </w:p>
    <w:p>
      <w:pPr>
        <w:pStyle w:val="Normal"/>
        <w:ind w:left="360" w:hanging="0"/>
        <w:jc w:val="right"/>
        <w:rPr>
          <w:bCs/>
        </w:rPr>
      </w:pPr>
      <w:r>
        <w:rPr>
          <w:b/>
          <w:bCs/>
          <w:i/>
          <w:sz w:val="16"/>
          <w:szCs w:val="16"/>
        </w:rPr>
        <w:tab/>
        <w:t>Page 2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2008 – 2348 Russellville Road – issued by David Herrman – respondent – </w:t>
        <w:tab/>
        <w:tab/>
        <w:t>Don / Lynda Mint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241 – 2340 Russellville Road – issued by Tad Douglas – respondent </w:t>
        <w:tab/>
        <w:tab/>
        <w:tab/>
        <w:t>Don/Lynda Mint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/>
      </w:pPr>
      <w:r>
        <w:rPr>
          <w:bCs/>
        </w:rPr>
        <w:tab/>
        <w:t>CDEF2007-4316 – 2450 Scottsville Road – issued by Tad Douglas –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 </w:t>
        <w:tab/>
        <w:t xml:space="preserve">Ted Alexander 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</w:r>
    </w:p>
    <w:p>
      <w:pPr>
        <w:pStyle w:val="Normal"/>
        <w:ind w:left="360" w:hanging="0"/>
        <w:rPr/>
      </w:pPr>
      <w:r>
        <w:rPr>
          <w:bCs/>
        </w:rPr>
        <w:tab/>
        <w:t>CDEF2007-669 – 1015 Magnolia Street – issued by Tad Douglas –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Peter / Karla Brya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3084 – 1376 High Street – issued by Tad Douglas –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Carly Hubbard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3281 – 637 Tenth Street East – issued by Tad Douglas – 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 xml:space="preserve">Virginia or William Neal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4125 – 456 Glen Lily Road – issued by Tad Douglas –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Kevin or Lean Chapma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881 – 519 Main Avenue West – issued by Tad Douglas – respondent – </w:t>
        <w:tab/>
        <w:tab/>
        <w:t>New Bethel Baptist Church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DEF2007-1052 – 3 Walker Court – issued by Melissa Christerson – respondent </w:t>
        <w:tab/>
        <w:tab/>
        <w:tab/>
        <w:t>Walter Yor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1053 – 4 Walker Court – issued by Melissa Christerson – respondent </w:t>
        <w:tab/>
        <w:tab/>
        <w:tab/>
        <w:t xml:space="preserve">Walter </w:t>
        <w:tab/>
        <w:t>Yor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1071 – 1002 Lewis Street – issued by Melissa Christerson – respondent </w:t>
        <w:tab/>
        <w:tab/>
        <w:t xml:space="preserve">Walter </w:t>
        <w:tab/>
        <w:t>Yor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3497 – 1346 Chestnut Street – issued by Melissa Christerson – respondent </w:t>
        <w:tab/>
        <w:tab/>
        <w:t>– Kenneth White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DEF2007-4162 – 406 Pearl Street - issued by Tim Butts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DEF2007-4314 – 139 Plain Avenue – issued by Melissa Christer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June 20, 2007 – July 17, 2007 - $14,821.63</w:t>
      </w:r>
    </w:p>
    <w:p>
      <w:pPr>
        <w:pStyle w:val="Normal"/>
        <w:ind w:left="360" w:hanging="0"/>
        <w:rPr/>
      </w:pPr>
      <w:r>
        <w:rPr/>
        <w:tab/>
        <w:t>CDEF2007-707 – 1009 Fair Street – demolition fees - $5275.38</w:t>
      </w:r>
    </w:p>
    <w:p>
      <w:pPr>
        <w:pStyle w:val="Normal"/>
        <w:ind w:left="360" w:hanging="0"/>
        <w:rPr/>
      </w:pPr>
      <w:r>
        <w:rPr/>
        <w:tab/>
        <w:t>CDEF2007-4135 – 1345 Stubbins Street – demolition fees - $4781.00</w:t>
      </w:r>
    </w:p>
    <w:p>
      <w:pPr>
        <w:pStyle w:val="Normal"/>
        <w:ind w:left="360" w:hanging="0"/>
        <w:rPr/>
      </w:pPr>
      <w:r>
        <w:rPr/>
        <w:tab/>
        <w:tab/>
        <w:tab/>
        <w:t>TOTAL:  $24,878.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August 2007</w:t>
      </w:r>
    </w:p>
    <w:p>
      <w:pPr>
        <w:pStyle w:val="Normal"/>
        <w:ind w:left="360" w:hanging="0"/>
        <w:jc w:val="right"/>
        <w:rPr>
          <w:bCs/>
        </w:rPr>
      </w:pPr>
      <w:r>
        <w:rPr>
          <w:b/>
          <w:bCs/>
          <w:i/>
          <w:sz w:val="16"/>
          <w:szCs w:val="16"/>
        </w:rPr>
        <w:tab/>
        <w:t>Page 3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218157/bfb</w:t>
      </w:r>
      <w:r>
        <w:rPr>
          <w:b/>
          <w:sz w:val="16"/>
          <w:szCs w:val="16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TDD PHONE  NUMBER 1.800.648.6056 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City of Bowling Green</dc:creator>
  <dc:description/>
  <cp:keywords/>
  <dc:language>en-US</dc:language>
  <cp:lastModifiedBy>City of Bowling Green</cp:lastModifiedBy>
  <cp:lastPrinted>2007-07-19T15:52:00Z</cp:lastPrinted>
  <dcterms:modified xsi:type="dcterms:W3CDTF">2007-08-22T16:37:00Z</dcterms:modified>
  <cp:revision>3</cp:revision>
  <dc:subject/>
  <dc:title>                      Minutes</dc:title>
</cp:coreProperties>
</file>