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y 27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would like to welcome Moe Hillard to Code Enforcement.</w:t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1016 – 452 Webb Dr – Owner: Charles Satterfield – Code Enforcement Officer: James Napp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&amp; Fees: $156.48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James Napper will give a brief review of the Repeat Offender Ordinance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color w:val="000000"/>
        </w:rPr>
        <w:t xml:space="preserve">TCB LLC – </w:t>
      </w:r>
      <w:r>
        <w:rPr>
          <w:rFonts w:cs="Garamond" w:ascii="Garamond" w:hAnsi="Garamond"/>
          <w:b/>
          <w:color w:val="000000"/>
          <w:sz w:val="22"/>
          <w:szCs w:val="22"/>
        </w:rPr>
        <w:t>605 Woodford Ave &amp; 2041 Russellville Rd</w:t>
      </w:r>
      <w:r>
        <w:rPr>
          <w:rFonts w:cs="Garamond" w:ascii="Garamond" w:hAnsi="Garamond"/>
          <w:b/>
          <w:color w:val="000000"/>
        </w:rPr>
        <w:t xml:space="preserve"> –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Category A, Category B &amp; Category C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Category A – Have been issued a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itation for any violations on any properties.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tegory B - Have been issued a 3rd citation for the same violation on any properties.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Unpaid Citations &amp; Fee Amounts: $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ase 2014-1397 – 114 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W – Code Enforcement Officer: David Herrman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May/June 2014 – $939.80 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ne 24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38:00Z</dcterms:created>
  <dc:creator>City of Bowling Green</dc:creator>
  <dc:description/>
  <cp:keywords/>
  <dc:language>en-US</dc:language>
  <cp:lastModifiedBy>admin</cp:lastModifiedBy>
  <cp:lastPrinted>2014-06-18T15:11:00Z</cp:lastPrinted>
  <dcterms:modified xsi:type="dcterms:W3CDTF">2014-06-24T21:22:00Z</dcterms:modified>
  <cp:revision>9</cp:revision>
  <dc:subject/>
  <dc:title>                      Minutes</dc:title>
</cp:coreProperties>
</file>