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ut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E ENFORCEMENT BOARD</w:t>
      </w:r>
    </w:p>
    <w:p>
      <w:pPr>
        <w:pStyle w:val="Heading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UESDAY, November 24, 2009  5:00p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City Hall Commission Chambers – 1001 College Stree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LL CAL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Present:  Dale Eichelberger,  Jerry Wilder,  Lyle Parrigan and Roger LaPointe.  Absent:  </w:t>
        <w:tab/>
        <w:t>Alice Rockhold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Staff Present:  Board Clerk – Betsy Bartsch ; Code Enforcement Coordinator Alex Colovos;  Code Inspectors Melissa Christerson </w:t>
        <w:tab/>
        <w:t>&amp; Tad Douglas and Code Support Staff Tabitha Joine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PROVAL OF MINUTES</w:t>
      </w:r>
    </w:p>
    <w:p>
      <w:pPr>
        <w:pStyle w:val="Normal"/>
        <w:ind w:firstLine="360"/>
        <w:rPr/>
      </w:pPr>
      <w:r>
        <w:rPr>
          <w:sz w:val="20"/>
          <w:szCs w:val="20"/>
        </w:rPr>
        <w:tab/>
        <w:t xml:space="preserve">October 27, 2009 – Eichelberger made a motion to approve the minutes as submitted.  Parrigan seconded the motion to pass.   </w:t>
        <w:tab/>
        <w:t>Motion passed by unanimous vot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MMENTS / ANNOUNCEMENTS     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</w:r>
      <w:r>
        <w:rPr>
          <w:bCs/>
          <w:i/>
          <w:sz w:val="20"/>
          <w:szCs w:val="20"/>
        </w:rPr>
        <w:t>Change in enforcement of signs and signage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Colovos stated that there will be some changes in regards to the enforcement of sign violations.  Sign complaints have recently </w:t>
        <w:tab/>
        <w:t xml:space="preserve">increased in number and scope.  Historically signs and permits were handled thru Planning &amp; Zoning as well as our building </w:t>
        <w:tab/>
        <w:t xml:space="preserve">division.  Sign permitting language is no longer in the state code but is instead in an appendix which cities have to adopt but it </w:t>
        <w:tab/>
        <w:t>only covers regulations such as installation (footer,  depth, etc – safety issues)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Colovos is proposing that Code Enforcement will now enforce on and off premise signs which is covered under the </w:t>
        <w:tab/>
        <w:t xml:space="preserve">Zoning </w:t>
        <w:tab/>
        <w:t xml:space="preserve">Ordinance.  Board Clerk stated that she will get a copy of the applicable zoning ordinance to each board member.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</w:r>
      <w:r>
        <w:rPr>
          <w:bCs/>
          <w:i/>
          <w:sz w:val="20"/>
          <w:szCs w:val="20"/>
        </w:rPr>
        <w:t xml:space="preserve">December 2009 CEB meeting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Clerk stated that with the upcoming holiday schedule,  to look at cancelling or re-scheduling the December 22, 2009 meeting.  </w:t>
        <w:tab/>
        <w:t xml:space="preserve">LaPointe made a motion to cancel the December 2009 meeting.  Parrigin seconded the motion to pass.  Motion passed by </w:t>
        <w:tab/>
        <w:t>unanimous vote.  The next scheduled meeting of the Code Enforcement Board will be Tuesday,  January 26, 2010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PARKING / ANIMAL CONTROL CITATION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HEARING AGENDA</w:t>
      </w:r>
    </w:p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i/>
          <w:sz w:val="20"/>
          <w:szCs w:val="20"/>
        </w:rPr>
        <w:t>CDEF2009 – 6303 – 420 Gayle Way – Barry Lindsey – issued by David Herrman – citation amount $80.5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itation as confirmed as issued by Colovos on behalf of Herrman.  All that remains for compliance is a cracked window repair </w:t>
        <w:tab/>
        <w:t>and painting on one side of a storage she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Respondent stated that the weather as well as obtaining supplies needed have delayed compliance tim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LaPointe made a motion to extend compliance time to January 26, 2010.  Wilder seconded the motion to pass.   Motion passed by </w:t>
        <w:tab/>
        <w:t>unanimous vot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</w:r>
      <w:r>
        <w:rPr>
          <w:bCs/>
          <w:i/>
          <w:sz w:val="20"/>
          <w:szCs w:val="20"/>
        </w:rPr>
        <w:t>CDEF2009 – 6290 – 1325 Collegeview Drive – Don Minton – issued by Tad Douglas - Citation amount $75.00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  <w:t>Citation was confirmed as issued by Douglas and he stated that as of October 5, 2009,  all necessary repairs were made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Respondent stated that he had to evict tenant.   Issues with the tenant did not allow him to safely make entry into the property to </w:t>
        <w:tab/>
        <w:t xml:space="preserve">make repairs.  Once house was vacant,  repairs were made.  Wilder made a motion to uphold citation but dismiss associated </w:t>
        <w:tab/>
        <w:t>fine.  LaPointe seconded the motion to pass.  Motion passed by unanimous vote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</w:r>
      <w:r>
        <w:rPr>
          <w:bCs/>
          <w:i/>
          <w:sz w:val="20"/>
          <w:szCs w:val="20"/>
        </w:rPr>
        <w:t>CDEF2009 – 6756 – 1663 Johnson Drive – David Walton – issued by Tad Douglas - Citation amount $50.00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Respondent failed to appear.  Citation to stand as issued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i/>
          <w:sz w:val="20"/>
          <w:szCs w:val="20"/>
        </w:rPr>
        <w:t xml:space="preserve">CDEF2009 – 8051 – 802 Broadway – Doug Bunch for Caroline Kinser – issued by Melissa Christerson – citation amount </w:t>
        <w:tab/>
        <w:t>$100.00</w:t>
      </w:r>
    </w:p>
    <w:p>
      <w:pPr>
        <w:pStyle w:val="Normal"/>
        <w:ind w:left="360" w:hanging="0"/>
        <w:rPr/>
      </w:pPr>
      <w:r>
        <w:rPr>
          <w:bCs/>
          <w:i/>
          <w:sz w:val="20"/>
          <w:szCs w:val="20"/>
        </w:rPr>
        <w:tab/>
      </w:r>
      <w:r>
        <w:rPr>
          <w:bCs/>
          <w:sz w:val="20"/>
          <w:szCs w:val="20"/>
        </w:rPr>
        <w:t>Citation was confirmed as issued for a non-compliant sign.  Christerson stated that the property is now I compliance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  <w:t xml:space="preserve">Respondent stated that he was there on behalf of his mother.  He stated that this mother did not know of the violation until she </w:t>
        <w:tab/>
        <w:t>saw the citation which was posted on the property.  Violations were remedied soon afterwards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November 2009</w:t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CEB Minutes</w:t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Page 2</w:t>
      </w:r>
    </w:p>
    <w:p>
      <w:pPr>
        <w:pStyle w:val="Normal"/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  <w:t xml:space="preserve">Parrigin made a motion to uphold the citation and dismiss associated fines.  LaPointe seconded the motion to pass.   Motion </w:t>
        <w:tab/>
        <w:t>passed by unanimous vote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OLD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CDEF2009 – 2560 – 608 Main Avenue West – Percy Gatewood – issued by Tad Douglas - Citation amount $ 105.54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ab/>
        <w:t xml:space="preserve">Douglas stated that few if any improvements have been done to this property.  LaPointe made a motion to uphold the citation and </w:t>
        <w:tab/>
        <w:t xml:space="preserve">fine and issue a second citation if respondent does not respond by December 15, 2009.  Wilder seconded the motion to pass.   </w:t>
        <w:tab/>
        <w:t>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W BUSINESS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i/>
          <w:sz w:val="20"/>
          <w:szCs w:val="20"/>
        </w:rPr>
        <w:t>CDEF2009-3254 – 2755 Nashville Road – Donald McConnell – issued by Tad Douglas – citation amount $305.54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Douglas stated that there was a joint inspection of the units at this trailer park by code enforcement staff,  electrical inspector,  </w:t>
        <w:tab/>
        <w:t xml:space="preserve">fire inspector,  manufactured housing inspector and the health department.  Respondent was given a list of numerous citations.  </w:t>
        <w:tab/>
        <w:t xml:space="preserve">Douglas stated that of all the units inspected,  there were violations found in every one of the 27 units inspected.   Colovos agreed </w:t>
        <w:tab/>
        <w:t>to meet with the respondent to go over each and every violation that needed to be corrected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Respondent stated that he had some health issues that prevented him from addressing all the maintenance issues needed and </w:t>
        <w:tab/>
        <w:t>explained some efforts he was making in doing the needed repairs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LaPointe made a motion to uphold the citation as issued,  impose a $100 per day fine to begin on November 30, 2009 and run thru </w:t>
        <w:tab/>
        <w:t xml:space="preserve">January 26, 2010 which is the next CEB meeting,  which at that time,  this case will be reviewed.  If all violations are corrected,  </w:t>
        <w:tab/>
        <w:t xml:space="preserve">then that accumulated per day fine will be waived but original citation amounts will be upheld.  Eichelberger seconded the motion </w:t>
        <w:tab/>
        <w:t>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i/>
          <w:sz w:val="20"/>
          <w:szCs w:val="20"/>
        </w:rPr>
        <w:t>CDEF2009 – 7125 – 105 Gordon Avenue – Donald McConnell – issued by Melissa Christerson – Citation amount - $80.54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Citation was confirmed for repairs that needed to be made to the roof.  It was in bad disrepair on one side.  She confirmed that the </w:t>
        <w:tab/>
        <w:t xml:space="preserve">meter had been pulled from this residence since May of 2006 and given the condition of the roof,  she was concerned about the </w:t>
        <w:tab/>
        <w:t>inside of the residence as well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Respondent stated that again due to some health and financial issues,  he hasn’t been able to get around to making the necessary </w:t>
        <w:tab/>
        <w:t>repairs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LaPointe made a motion to uphold the citation as issues,  impose a $100 per day fine to begin on November 30, 2009 and run thru </w:t>
        <w:tab/>
        <w:t xml:space="preserve">January 26, 2010 which is the next CEB meeting,  which at that time,  this case will be reviewed.  If all violations are corrected,  </w:t>
        <w:tab/>
        <w:t xml:space="preserve">then that accumulated per day fine will be waived but original citation amounts will be upheld and if corrections are not </w:t>
        <w:tab/>
        <w:t>completed,  then an intent to demolish will be filed.  Wilder seconded the motion 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i/>
          <w:sz w:val="20"/>
          <w:szCs w:val="20"/>
        </w:rPr>
        <w:t>CDEF2009 – 8523 – 640 Eleventh Avenue East – Howard / Lisa Nicholson – issued by Melissa Christerson</w:t>
        <w:tab/>
        <w:t xml:space="preserve"> - citation amount - </w:t>
        <w:tab/>
        <w:t>$155.54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Clerk stated that the respondents had sent a letter that they were unable to attend this months meeting.  Christerson stated that this </w:t>
        <w:tab/>
        <w:t xml:space="preserve">is a reactive complaint and was citation was confirmed as issued and that she has issued a second citation as property is still in </w:t>
        <w:tab/>
        <w:t>violation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LaPointe made a motion to uphold the citation and fine as issued,  impose a $50 per day fine until property is brought into </w:t>
        <w:tab/>
        <w:t xml:space="preserve">compliance as defined by citation issuer and reviewed again at the January 26, 2009 CEB meeting.  Eichelberger seconded the </w:t>
        <w:tab/>
        <w:t>motion 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i/>
          <w:sz w:val="20"/>
          <w:szCs w:val="20"/>
        </w:rPr>
        <w:t>CDEF2009 – 8525 – 556 East Tenth Avenue – Tina Hutchinson – issued by Melissa Christerson – Citation amount $155.54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Respondent failed to appear.  Christerson stated that property is still in violation as of this date despite being issued the Notice of </w:t>
        <w:tab/>
        <w:t xml:space="preserve">Violation,  an extension and two citations. 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LaPointe made a motion to uphold the citation and fines as issued,  impose a $50 per day fine until property is brought into </w:t>
        <w:tab/>
        <w:t xml:space="preserve">compliance as defined by citation issuer and reviewed again at the January 26, 2009 CEB meeting.  Wilder seconded the </w:t>
        <w:tab/>
        <w:t>motion to pass.   Motion passed by 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  <w:i/>
          <w:sz w:val="20"/>
          <w:szCs w:val="20"/>
        </w:rPr>
        <w:tab/>
        <w:t>CDEF2009 – 7039 – 1215 College Street – issued by Tad Douglas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ab/>
        <w:t xml:space="preserve">At the request of the code official, as he finally was able to get a contact on this property and it is near being in compliance,  </w:t>
        <w:tab/>
        <w:t>request to dismiss citations and associated fines for this citation.  (Total amount of $236.08)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/>
      </w:pPr>
      <w:r>
        <w:rPr>
          <w:bCs/>
          <w:sz w:val="20"/>
          <w:szCs w:val="20"/>
        </w:rPr>
        <w:tab/>
      </w:r>
      <w:r>
        <w:rPr>
          <w:bCs/>
          <w:i/>
          <w:sz w:val="16"/>
          <w:szCs w:val="16"/>
        </w:rPr>
        <w:t>CEB Minutes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November 2009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Page 3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Parrigan made a motion to dismiss the citation and associated fine.  LaPointe seconded the motion to pass.   Motion passed by </w:t>
        <w:tab/>
        <w:t>unanimous vote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ENT AGENDA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>Approval of Citations October 12 – November 16, 2009 (11 citations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OTAL:  $ 1268.3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LaPointe made a motion to approve the citations as written.  Wilder seconded the motion to pass.   Motion passed by unanimous </w:t>
        <w:tab/>
        <w:t>vot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Continuing accrual of per day fines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DEF2009 – 53 – 1725 Sharon Drive – Greg Allnut – total to date - $9385.64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CDEF2009 – 55 – 1721 Sharon Drive – Greg Allnut – total to date - $9390.9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There was some discussion regarding the filing of liens and future properties that have per day fine accruals. Tad Douglas stated </w:t>
        <w:tab/>
        <w:t xml:space="preserve">that the property at 1725 Sharon Drive (2009-53) is in compliance as of this date so the per day fine will cease on that property </w:t>
        <w:tab/>
        <w:t xml:space="preserve">but that a Lis Pendes has been filed on this parcel.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LaPointe made a motion to direct the Cities Legal Department to file a lien on both of these properties and to continue the per </w:t>
        <w:tab/>
        <w:t xml:space="preserve">day fine accrual of 2009 – 55 (1721 Sharon Drive).  Wilder seconded the motion to pass.   Motion passed by majority vote with </w:t>
        <w:tab/>
        <w:t>Parrigan abstaining 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Eichelberger requested that another vote be taken on this per day accruing fines.  Motion does for lack of a secon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oard Clerk gave the members an addendum list of 56 citations that had outstanding code citation fees.  Property ownership was </w:t>
        <w:tab/>
        <w:t xml:space="preserve">verified and these list property parcels listed in the addendum list had changed hands.  No liens were filed on the property so </w:t>
        <w:tab/>
        <w:t xml:space="preserve">therefore it is uncollectible.  LaPointe made a motion to dismiss the fines associated with the parcels presented on the addendum </w:t>
        <w:tab/>
        <w:t>list.  Wilder seconded the motion to pass.   Motion passed by unanimous vot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ADJOURNMENT                                                                                             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With all business concluded, Parrigan made a motion to adjourn the meeting at 7:25 pm. LaPointe seconded the motion.  Motion </w:t>
        <w:tab/>
        <w:t>passed by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unanimous vote.   The next scheduled meeting of the CEB will be on Tuesday, January 26, 2010 at 5 pm in the </w:t>
        <w:tab/>
        <w:t>Commission Chambers at City Hall 1001 College Street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bCs/>
          <w:sz w:val="20"/>
          <w:szCs w:val="20"/>
          <w:u w:val="single"/>
        </w:rPr>
        <w:t>ADOPTED:</w:t>
      </w:r>
      <w:r>
        <w:rPr>
          <w:bCs/>
          <w:sz w:val="20"/>
          <w:szCs w:val="20"/>
        </w:rPr>
        <w:tab/>
        <w:tab/>
        <w:t>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rPr/>
      </w:pPr>
      <w:r>
        <w:rPr>
          <w:bCs/>
          <w:sz w:val="20"/>
          <w:szCs w:val="20"/>
          <w:u w:val="single"/>
        </w:rPr>
        <w:t>APPROVED:</w:t>
      </w:r>
      <w:r>
        <w:rPr>
          <w:sz w:val="20"/>
          <w:szCs w:val="20"/>
        </w:rPr>
        <w:tab/>
        <w:tab/>
      </w:r>
      <w:r>
        <w:rPr>
          <w:bCs/>
          <w:sz w:val="20"/>
          <w:szCs w:val="20"/>
        </w:rPr>
        <w:t>_______________________________________________</w:t>
      </w:r>
    </w:p>
    <w:p>
      <w:pPr>
        <w:pStyle w:val="BodyTextIndent3"/>
        <w:ind w:left="0" w:firstLine="72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u w:val="single"/>
        </w:rPr>
        <w:t>ATTEST:</w:t>
      </w:r>
      <w:r>
        <w:rPr>
          <w:sz w:val="20"/>
          <w:szCs w:val="20"/>
        </w:rPr>
        <w:tab/>
        <w:tab/>
      </w:r>
      <w:r>
        <w:rPr>
          <w:bCs/>
          <w:sz w:val="20"/>
          <w:szCs w:val="20"/>
        </w:rPr>
        <w:t>_______________________________________________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c 337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6:33:00Z</dcterms:created>
  <dc:creator>City of Bowling Green</dc:creator>
  <dc:description/>
  <cp:keywords/>
  <dc:language>en-US</dc:language>
  <cp:lastModifiedBy>City of Bowling Green</cp:lastModifiedBy>
  <cp:lastPrinted>2009-12-03T11:05:00Z</cp:lastPrinted>
  <dcterms:modified xsi:type="dcterms:W3CDTF">2010-01-27T20:17:00Z</dcterms:modified>
  <cp:revision>20</cp:revision>
  <dc:subject/>
  <dc:title>Minutes</dc:title>
</cp:coreProperties>
</file>