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Call Meeting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TUESDAY, February 5, 2009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ind w:righ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Cs/>
        </w:rPr>
      </w:pPr>
      <w:r>
        <w:rPr>
          <w:b/>
          <w:bCs/>
        </w:rPr>
        <w:t>ROLL CALL  Present</w:t>
      </w:r>
      <w:r>
        <w:rPr>
          <w:bCs/>
        </w:rPr>
        <w:t xml:space="preserve">:  Dale Eichelberger,  Lyle Parrigin,  Roger Lapointe.  Absent:  Jerry Wilder and Alice Rockhol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left="360" w:hanging="0"/>
        <w:rPr/>
      </w:pPr>
      <w:r>
        <w:rPr/>
        <w:tab/>
        <w:t xml:space="preserve">November 25, 2008 – Parrigin made a motion to approve the minutes as submitted.  Eichelberger </w:t>
        <w:tab/>
        <w:t>seconded the motion to pass.   Motion passed by unanimous vo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  <w:bCs/>
          <w:i/>
        </w:rPr>
        <w:t>CDEF2008-7702 – 532 Old Morgantown Road – Mark Baldoff (Forrest Park Baptist Church) –</w:t>
      </w:r>
    </w:p>
    <w:p>
      <w:pPr>
        <w:pStyle w:val="Normal"/>
        <w:ind w:left="360" w:hanging="0"/>
        <w:rPr>
          <w:bCs/>
        </w:rPr>
      </w:pPr>
      <w:r>
        <w:rPr>
          <w:b/>
          <w:bCs/>
          <w:i/>
        </w:rPr>
        <w:tab/>
        <w:t xml:space="preserve"> issued by Tad Douglas</w:t>
      </w:r>
      <w:r>
        <w:rPr>
          <w:bCs/>
        </w:rPr>
        <w:t xml:space="preserve"> – Douglas stated that there was a structural fire at this location but that the </w:t>
        <w:tab/>
        <w:t xml:space="preserve">building is secured.  The church is planning on taking down this structure as well as some </w:t>
        <w:tab/>
        <w:t xml:space="preserve">additional ones on that parcel of property but are wanting to bid them and have them demolished at </w:t>
        <w:tab/>
        <w:t xml:space="preserve">the same time and will be doing that around July 2009.  No citation has been issued and there are </w:t>
        <w:tab/>
        <w:t xml:space="preserve">no concerns from Code Enforcement in extending the compliance time to July 2009 as long as the </w:t>
        <w:tab/>
        <w:t xml:space="preserve">properties stay in their current condition.  Parrigin made a motion to extend compliance time to </w:t>
        <w:tab/>
        <w:t xml:space="preserve">July 28, 2009.  Eichelberger seconded the motion to pass.   Motion passed by unanimous vote.  </w:t>
        <w:tab/>
        <w:t xml:space="preserve">This case will be reviewed at the July 2009 CEB meeting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8-4821 – 612 Jennings Drive – Lee Mueller – issued by Tad Dougla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Respondent failed to appear.  Douglas stated that the property is still in violation.  Parrigin made a </w:t>
        <w:tab/>
        <w:t xml:space="preserve">motion to extend the compliance date to February 23, 2009 and uphold the first two citations,.  If </w:t>
        <w:tab/>
        <w:t xml:space="preserve">property is not in compliance by that date,  a third citation is to be issued.  LaPointe seconded the </w:t>
        <w:tab/>
        <w:t>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8-7438 – 711 College Street – John or Donna Loid – issued by Alex Colovos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Colovos stated that these properties were in a blighted condition and are a nuisance for the police </w:t>
        <w:tab/>
        <w:t xml:space="preserve">as well as Code Enforcement as they are being left unsecured and are being inhabited vagrants..   </w:t>
        <w:tab/>
        <w:t xml:space="preserve">He further stated that according to the utility company,  utilities have been disconnected from all </w:t>
        <w:tab/>
        <w:t xml:space="preserve">the units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Tommy Kelly with Downtown Acquisitions was representing the owners of 711 College Street </w:t>
        <w:tab/>
        <w:t xml:space="preserve">(John &amp; Donna Loid) as well but stated that the property at 323 Seventh Avenue was inhabited and </w:t>
        <w:tab/>
        <w:t xml:space="preserve">that the utilities were not disconnected from that parcel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These properties are in the TIF district.  City Commission is to have second reading on TIF </w:t>
        <w:tab/>
        <w:t xml:space="preserve">District Financing and if passed (which is expected) properties are to be sold to the development </w:t>
        <w:tab/>
        <w:t xml:space="preserve">company and then demolished.  Alliance already has blanket demolition permits in place for </w:t>
        <w:tab/>
        <w:t xml:space="preserve">these parcels.  LaPointe made a motion to impose a $100 per day fine retroactive back to this date </w:t>
        <w:tab/>
        <w:t xml:space="preserve">if the properties are not either demolished or have renovation building permits in place by March </w:t>
        <w:tab/>
        <w:t xml:space="preserve">24, 2009.  Parrigin seconded the motion to pass.   Motion passed by unanimous vote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Special Call January 2009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/>
      </w:pPr>
      <w:r>
        <w:rPr>
          <w:bCs/>
        </w:rPr>
        <w:tab/>
        <w:t xml:space="preserve">LaPointe made a second motion that if the current citation amount will stand if the stipulations </w:t>
        <w:tab/>
        <w:t xml:space="preserve">from the previous motion were not met.  Parrigin seconded the motion to pass.   Motion passed by </w:t>
        <w:tab/>
        <w:t>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8 – 87 for 323 Seventh Ave. was exempt from this motion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8-87 – 323 Seventh Avenue East – Downtown Acquisitions  (Tommy Kelly) –</w:t>
      </w:r>
    </w:p>
    <w:p>
      <w:pPr>
        <w:pStyle w:val="Normal"/>
        <w:ind w:left="360" w:hanging="0"/>
        <w:rPr>
          <w:bCs/>
        </w:rPr>
      </w:pPr>
      <w:r>
        <w:rPr>
          <w:b/>
          <w:bCs/>
          <w:i/>
        </w:rPr>
        <w:tab/>
        <w:t xml:space="preserve"> issued by Alex Colovos</w:t>
      </w:r>
      <w:r>
        <w:rPr>
          <w:bCs/>
        </w:rPr>
        <w:t xml:space="preserve"> – No motion made on this property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  <w:i/>
        </w:rPr>
        <w:tab/>
        <w:t xml:space="preserve">CDEF2008-88 – 325 Seventh Avenue East – Downtown Acquisitions  (Tommy Kelly) – </w:t>
      </w:r>
    </w:p>
    <w:p>
      <w:pPr>
        <w:pStyle w:val="Normal"/>
        <w:ind w:left="360" w:hanging="0"/>
        <w:rPr/>
      </w:pPr>
      <w:r>
        <w:rPr>
          <w:b/>
          <w:bCs/>
          <w:i/>
        </w:rPr>
        <w:tab/>
        <w:t>issued by Alex Colovos</w:t>
      </w:r>
      <w:r>
        <w:rPr>
          <w:bCs/>
        </w:rPr>
        <w:t xml:space="preserve"> - Colovos stated that these properties were in a blighted condition and are </w:t>
        <w:tab/>
        <w:t xml:space="preserve">a nuisance for the police as well as Code Enforcement as they are being left unsecured and are </w:t>
        <w:tab/>
        <w:t xml:space="preserve">being inhabited vagrants.   He further stated that according to the utility company,  utilities </w:t>
        <w:tab/>
        <w:t xml:space="preserve">have been disconnected from all the units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Tommy Kelly with Downtown Acquisitions was representing the owners of 711 College Street </w:t>
        <w:tab/>
        <w:t xml:space="preserve">(John &amp; Donna Loid) as well but stated that the property at 323 Seventh Avenue was inhabited and </w:t>
        <w:tab/>
        <w:t xml:space="preserve">that the utilities were not disconnected from that parcel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These properties are in the TIF district.  City Commission is to have second reading on TIF </w:t>
        <w:tab/>
        <w:t xml:space="preserve">District Financing and if passed (which is expected) properties are to be sold to the development </w:t>
        <w:tab/>
        <w:t xml:space="preserve">company and then demolished.  Alliance already has blanket demolition permits in place for </w:t>
        <w:tab/>
        <w:t xml:space="preserve">these parcels.  LaPointe made a motion to impose a $100 per day fine retroactive back to this date </w:t>
        <w:tab/>
        <w:t xml:space="preserve">if the properties are not either demolished or have renovation building permits in place by March </w:t>
        <w:tab/>
        <w:t xml:space="preserve">24, 2009.  Parrigin seconded the motion to pass.   Motion passed by unanimous vote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LaPointe made a second motion that if the current citation amount will stand if the stipulations </w:t>
        <w:tab/>
        <w:t xml:space="preserve">from the previous motion were not met.  Parrigin seconded the motion to pass.   Motion passed by </w:t>
        <w:tab/>
        <w:t>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8 – 87 for 323 Seventh Ave. was exempt from this motion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8-89 – 327 Seventh Avenue East – Downtown Acquisitions  (Tommy Kelly) –</w:t>
      </w:r>
    </w:p>
    <w:p>
      <w:pPr>
        <w:pStyle w:val="Normal"/>
        <w:ind w:left="360" w:hanging="0"/>
        <w:rPr/>
      </w:pPr>
      <w:r>
        <w:rPr>
          <w:b/>
          <w:bCs/>
          <w:i/>
        </w:rPr>
        <w:tab/>
        <w:t xml:space="preserve"> issued by Alex Colovos</w:t>
      </w:r>
      <w:r>
        <w:rPr>
          <w:bCs/>
        </w:rPr>
        <w:t xml:space="preserve"> - Colovos stated that these properties were in a blighted condition and are </w:t>
        <w:tab/>
        <w:t xml:space="preserve">a nuisance for the police as well as Code Enforcement as they are being left unsecured and are </w:t>
        <w:tab/>
        <w:t xml:space="preserve">being inhabited vagrants..   He further stated that according to the utility company,  utilities have </w:t>
        <w:tab/>
        <w:t xml:space="preserve">been disconnected from all the units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Tommy Kelly with Downtown Acquisitions was representing the owners of 711 College Street </w:t>
        <w:tab/>
        <w:t xml:space="preserve">(John &amp; Donna Loid) as well but stated that the property at 323 Seventh Avenue was inhabited and </w:t>
        <w:tab/>
        <w:t xml:space="preserve">that the utilities were not disconnected from that parcel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These properties are in the TIF district.  City Commission is to have second reading on TIF </w:t>
        <w:tab/>
        <w:t xml:space="preserve">District Financing and if passed (which is expected) properties are to be sold to the development </w:t>
        <w:tab/>
        <w:t xml:space="preserve">company and then demolished.  Alliance already has blanket demolition permits in place for </w:t>
        <w:tab/>
        <w:t xml:space="preserve">these parcels.  LaPointe made a motion to impose a $100 per day fine retroactive back to this date </w:t>
        <w:tab/>
        <w:t xml:space="preserve">if the properties are not either demolished or have renovation building permits in place by March </w:t>
        <w:tab/>
        <w:t xml:space="preserve">24, 2009.  Parrigin seconded the motion to pass.   Motion passed by unanimous vote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Special Call January 2009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3</w:t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Cs/>
        </w:rPr>
        <w:tab/>
        <w:t xml:space="preserve">LaPointe made a second motion that if the current citation amount will stand if the stipulations </w:t>
        <w:tab/>
        <w:t xml:space="preserve">from the previous motion were not met.  Parrigin seconded the motion to pass.   Motion passed by </w:t>
        <w:tab/>
        <w:t>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8 – 87 for 323 Seventh Ave. was exempt from this motion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8-7229 – 556 Tenth Avenue East – Tina Hutchinson – issued by David Herrman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Respondent was not present at the meeting but had submitted a written statement to the Board </w:t>
        <w:tab/>
        <w:t xml:space="preserve">Clerk which as given to each of the Board members fro their review.  Herrman stated that this was </w:t>
        <w:tab/>
        <w:t xml:space="preserve">a result of aromaing inspection.  Parrigin made a motion to uphold the citation and fine.  </w:t>
        <w:tab/>
        <w:t>Eichelberger seconded the motion to pass.   Motion passed by unanimous vote.</w:t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  <w:i/>
        </w:rPr>
        <w:t>CDEF2008 – 6734 – 215 Thirteenth Avenue East – presented by Tad Dougla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Douglas stated that this property has remained secure and they have complied with our requests.  </w:t>
        <w:tab/>
        <w:t xml:space="preserve">No motion necessary for this property. 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/>
          <w:bCs/>
        </w:rPr>
        <w:tab/>
      </w:r>
      <w:r>
        <w:rPr>
          <w:b/>
          <w:bCs/>
          <w:i/>
        </w:rPr>
        <w:t>CDEF2008-5092 – 2022 Wiltshire Drive – presented by Colovos</w:t>
      </w:r>
      <w:r>
        <w:rPr>
          <w:bCs/>
        </w:rPr>
        <w:t xml:space="preserve"> – this property is in foreclosure </w:t>
        <w:tab/>
        <w:t xml:space="preserve">and the bank has taken it over.  $407.64 is outstanding as uncollectible.  Parrigin made a motion to  </w:t>
        <w:tab/>
        <w:t xml:space="preserve">dismiss any outstanding balance on this parcel.  Eichelberger seconded the motion to pass.   </w:t>
        <w:tab/>
        <w:t>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CDEF2008-6944 – 624 Eleventh Avenue East – presented by Colovos</w:t>
      </w:r>
      <w:r>
        <w:rPr>
          <w:bCs/>
        </w:rPr>
        <w:t xml:space="preserve"> – Colovos stated that this </w:t>
        <w:tab/>
        <w:t xml:space="preserve">property was converted from a single family to more than three units.  Currently there is no power </w:t>
        <w:tab/>
        <w:t xml:space="preserve">to the property and the units are vacant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LaPointe made a motion to extend compliance time for issuance of a building permit to March 2, </w:t>
        <w:tab/>
        <w:t xml:space="preserve">2009 and if not,  a $100 per day fine to be levied until permit is issued.  Parrigin seconded the </w:t>
        <w:tab/>
        <w:t xml:space="preserve">motion to pass.   Motion passed by unanimous vote.  To be re-heard at the March 2009 CEB </w:t>
        <w:tab/>
        <w:t>meeting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8-7440 – 715 College Street – presented by Colovos</w:t>
      </w:r>
      <w:r>
        <w:rPr>
          <w:bCs/>
        </w:rPr>
        <w:t xml:space="preserve"> - Colovos stated that these </w:t>
        <w:tab/>
        <w:t xml:space="preserve">properties were in a blighted condition and are a nuisance for the police as well as Code </w:t>
        <w:tab/>
        <w:t xml:space="preserve">Enforcement as they are being left unsecured and are being inhabited vagrants.   He further stated </w:t>
        <w:tab/>
        <w:t xml:space="preserve">that according to the utility company,  utilities have been disconnected from all the units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Tommy Kelly with Downtown Acquisitions was representing the owners of 711 College Street </w:t>
        <w:tab/>
        <w:t xml:space="preserve">(John &amp; Donna Loid) as well but stated that the property at 323 Seventh Avenue was inhabited and </w:t>
        <w:tab/>
        <w:t xml:space="preserve">that the utilities were not disconnected from that parcel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These properties are in the TIF district.  City Commission is to have second reading on TIF </w:t>
        <w:tab/>
        <w:t xml:space="preserve">District Financing and if passed (which is expected) properties are to be sold to the development </w:t>
        <w:tab/>
        <w:t xml:space="preserve">company and then demolished.  Alliance already has blanket demolition permits in place for </w:t>
        <w:tab/>
        <w:t xml:space="preserve">these parcels.  LaPointe made a motion to impose a $100 per day fine retroactive back to this date </w:t>
        <w:tab/>
        <w:t xml:space="preserve">if the properties are not either demolished or have renovation building permits in place by March </w:t>
        <w:tab/>
        <w:t xml:space="preserve">24, 2009.  Parrigin seconded the motion to pass.   Motion passed by unanimous vote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Special Call January 2009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4</w:t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LaPointe made a second motion that if the current citation amount will stand if the stipulations </w:t>
        <w:tab/>
        <w:t xml:space="preserve">from the previous motion were not met.  Parrigin seconded the motion to pass.   Motion passed by </w:t>
        <w:tab/>
        <w:t>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8 – 87 for 323 Seventh Ave. was exempt from this motion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8-6099 – 1736 Karen Circle – issued by Tim Butts</w:t>
      </w:r>
      <w:r>
        <w:rPr>
          <w:bCs/>
        </w:rPr>
        <w:t xml:space="preserve"> - This was a citation issued on                                                                </w:t>
        <w:tab/>
        <w:t xml:space="preserve">August 19, 2008 for overgrown grass. This was a $50 citation, $50 mow fee, and $5.32 postage for </w:t>
        <w:tab/>
        <w:t>a total of $105.32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Recently, it was discovered that this property was in a bankruptcy at the time and the owners had </w:t>
        <w:tab/>
        <w:t xml:space="preserve">been discharged from the property prior to the citation and mowing.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LaPointe made a motion that the citation &amp; fine be dismissed.  Eichelberger seconded the motion </w:t>
        <w:tab/>
        <w:t>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/>
          <w:bCs/>
          <w:i/>
        </w:rPr>
        <w:tab/>
        <w:t>CDEF2008-2364 – 440 Auburn Way – presented by Clerk</w:t>
      </w:r>
      <w:r>
        <w:rPr>
          <w:bCs/>
        </w:rPr>
        <w:t xml:space="preserve"> – Clerk stated that this property was </w:t>
        <w:tab/>
        <w:t xml:space="preserve">escheated back to the bank on May 17, 2008.  The property has since sold again with no lien </w:t>
        <w:tab/>
        <w:t xml:space="preserve">having been filed to collect on.  LaPointe made a motion to dismiss the associated fine and </w:t>
        <w:tab/>
        <w:t>citation.  Eichelberger seconded 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bCs/>
        </w:rPr>
        <w:t xml:space="preserve"> </w:t>
      </w:r>
      <w:r>
        <w:rPr>
          <w:bCs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>Approval of Citations November 18, 2008 – January 19, 2009 (5 citations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>TOTAL:  $ 466.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arrigin made a motion to approve the citations written.  Eichelberger seconded the motion to pass.   Motion passed by unanimous vote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MMENTS / ANNOUNCEMENTS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Decision for a February 2009 meeting – LaPointe made a motion to cancel the regularly scheduled </w:t>
        <w:tab/>
        <w:t>meeting.  Parrigin seconded the 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 xml:space="preserve">CLOSED SESSION –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Pursuant to with KRS 61.810(1), request by Board counsel to go into closed session for the </w:t>
        <w:tab/>
        <w:t xml:space="preserve">purpose to discuss pending litigation.  LaPointe made a motion to go into closed session.  </w:t>
        <w:tab/>
        <w:t xml:space="preserve">Eichelberger seconded the motion to pass.   Motion passed by unanimous vote.  Parrigin made a </w:t>
        <w:tab/>
        <w:t xml:space="preserve">motion to come out of closed session.  Eichelberger seconded the motion to pass.   Motion passed </w:t>
        <w:tab/>
        <w:t>by unanimous vot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</w:rPr>
      </w:pPr>
      <w:r>
        <w:rPr>
          <w:b/>
        </w:rPr>
        <w:t xml:space="preserve">ADJOURNMENT    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With all business concluded, LaPointe made a motion to adjourn the meeting at 6:30 pm. Eichelberger seconded the motion.  Motion passed by unanimous vote.   The next scheduled meeting of the CEB will be on Tuesday, March 24, 2009 at 5:00 pm in the Commission Chambers at City Hall 1001 College Street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Special Call January 2009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5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:</w:t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995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42:00Z</dcterms:created>
  <dc:creator>City of Bowling Green</dc:creator>
  <dc:description/>
  <cp:keywords/>
  <dc:language>en-US</dc:language>
  <cp:lastModifiedBy>City of Bowling Green</cp:lastModifiedBy>
  <cp:lastPrinted>2008-11-17T16:25:00Z</cp:lastPrinted>
  <dcterms:modified xsi:type="dcterms:W3CDTF">2009-03-16T17:23:00Z</dcterms:modified>
  <cp:revision>9</cp:revision>
  <dc:subject/>
  <dc:title>Minutes for</dc:title>
</cp:coreProperties>
</file>